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Заявление на материнский (семейный) капитал можно подать через многофункциональный центр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е, имеющие право на дополнительные меры государственной поддержки (или их законные представители) вправе обратиться за получением сертификата на материнский (семейный) капитал во все Многофункциональные центры предоставления государственных и муниципальных услуг Санкт-Петербурга (далее - МФЦ). В Ленинградской области прием заявлений осуществляют МФЦ Всеволожского, Волосовского, Выборгского, Приозерского, Тосненского, Лодейнопольского и Тихвинского районов</w:t>
      </w:r>
      <w:r>
        <w:rPr>
          <w:i/>
        </w:rPr>
        <w:t xml:space="preserve">. </w:t>
      </w:r>
      <w:r>
        <w:rPr/>
        <w:t>Также, за получением сертификата можно обратиться в территориальный орган Пенсионного фонда Российской Федерации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/>
        <w:t>Для этого необходимо подать соответствующее заявление со всеми необходимыми документами в любое время после возникновения права на дополнительные меры государственной поддерж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ращаем внимание, что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подается с предъявлением документов (копии которых засвидетельствованы в установленном законодательством порядке):</w:t>
      </w:r>
    </w:p>
    <w:p>
      <w:pPr>
        <w:pStyle w:val="Normal"/>
        <w:autoSpaceDE w:val="false"/>
        <w:ind w:firstLine="709"/>
        <w:jc w:val="both"/>
        <w:rPr/>
      </w:pPr>
      <w:r>
        <w:rPr/>
        <w:t>-удостоверяющих личность, место жительства (пребывания) или фактического проживания лица, имеющего право на дополнительные меры государственной поддержки (паспорт гражданин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-подтверждающих принадлежность к гражданству Российской Федерации ребенка, в связи с рождением (усыновлением) которого у граждан возникло право на дополнительные меры государственной поддержки (свидетельство о рождении, в случае, если оно выдано иностранным государством - необходима соответствующая отметка о наличии гражданства РФ);</w:t>
      </w:r>
    </w:p>
    <w:p>
      <w:pPr>
        <w:pStyle w:val="Normal"/>
        <w:autoSpaceDE w:val="false"/>
        <w:ind w:firstLine="709"/>
        <w:jc w:val="both"/>
        <w:rPr/>
      </w:pPr>
      <w:r>
        <w:rPr/>
        <w:t>-удостоверяющих личность, место жительства (пребывания) или фактического проживания и полномочия законного представителя или доверен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подтверждающих рождение (усыновление) детей (свидетельство о рождении детей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Напоминаем, что при подаче заявления указывается страховой номер индивидуального лицевого счета застрахованного лица в системе обязательного пенсионного страхования Российской Федерации (при наличи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ление о выдаче государственного сертификата на материнский (семейный) капитал, принятое в МФЦ, рассматривается  территориальным органом Пенсионного фонда РФ в течение месяца. По истечению этого срока выносится решение о выдаче либо об отказе в выдаче сертификата. При принятии положительного решения - заявитель приглашается в МФЦ для получения сертификата на материнский (семейный)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1E54F90C03975F8975F54DD8F04417DDD2835954F8C74E21D4C04B71872112AA2747C13EA32F5kFk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5:00Z</dcterms:created>
  <dc:creator>penso</dc:creator>
  <dc:description/>
  <cp:keywords/>
  <dc:language>en-US</dc:language>
  <cp:lastModifiedBy>delo</cp:lastModifiedBy>
  <dcterms:modified xsi:type="dcterms:W3CDTF">2014-11-28T07:25:00Z</dcterms:modified>
  <cp:revision>2</cp:revision>
  <dc:subject/>
  <dc:title/>
</cp:coreProperties>
</file>