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раховые взносы на будущую пенсию</w:t>
      </w:r>
    </w:p>
    <w:p>
      <w:pPr>
        <w:pStyle w:val="Style17"/>
        <w:spacing w:lineRule="auto" w:line="240"/>
        <w:ind w:firstLine="708"/>
        <w:rPr/>
      </w:pPr>
      <w:r>
        <w:rPr/>
        <w:t>УПФР в Василеостровском районе напоминает, что за всех работающих россиян платят 30% страховых взносов с их официальных зарплат. Часть средств идет на бесплатную медицину и другие социальные проекты. Нам на старость откладывается лишь 16% из этих 30%. И вот уже эти деньги делятся на две части.</w:t>
      </w:r>
    </w:p>
    <w:p>
      <w:pPr>
        <w:pStyle w:val="Style17"/>
        <w:spacing w:lineRule="auto" w:line="240"/>
        <w:rPr/>
      </w:pPr>
      <w:r>
        <w:rPr/>
        <w:t>Страховая - 10% - направляется на выплаты нынешним пенсионерам. А Пенсионный фонд записывает, какой вклад каждый работник внес в этот общий котел, от этого в будущем будет зависеть размер пенсии. А накопительная часть - 6% - перечисляется на индивидуальные счета. Эти деньги инвестируются в ценные бумаги через управляющие компании - государственную и частные, а также через негосударственные пенсионные фонды (НПФ). Накопительная пенсия формируется только у тех граждан, которые родились в 1967 году и позднее.</w:t>
      </w:r>
    </w:p>
    <w:p>
      <w:pPr>
        <w:pStyle w:val="Style17"/>
        <w:spacing w:lineRule="auto" w:line="240"/>
        <w:rPr/>
      </w:pPr>
      <w:r>
        <w:rPr/>
        <w:t>По сведениям  Минтруда, почти 20% россиян нет в системе пенсионного страхования. То есть они получают зарплату в конвертах. Это означает лишь одно - эти люди будут получать социальную пенсию, которая крайне мала и назначается на 5 лет позднее общеустановленного пенсионного возраста.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ind w:firstLine="851"/>
        <w:jc w:val="right"/>
        <w:rPr/>
      </w:pPr>
      <w:r>
        <w:rPr/>
        <w:t xml:space="preserve">(государственное учреждение) </w:t>
      </w:r>
    </w:p>
    <w:p>
      <w:pPr>
        <w:pStyle w:val="Normal"/>
        <w:ind w:firstLine="851"/>
        <w:jc w:val="right"/>
        <w:rPr/>
      </w:pPr>
      <w:r>
        <w:rPr/>
        <w:t xml:space="preserve">в Василеостровском районе Санкт - Петербурга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0:00Z</dcterms:created>
  <dc:creator>penso</dc:creator>
  <dc:description/>
  <cp:keywords/>
  <dc:language>en-US</dc:language>
  <cp:lastModifiedBy>delo</cp:lastModifiedBy>
  <cp:lastPrinted>2014-10-08T15:45:00Z</cp:lastPrinted>
  <dcterms:modified xsi:type="dcterms:W3CDTF">2015-03-03T07:28:00Z</dcterms:modified>
  <cp:revision>3</cp:revision>
  <dc:subject/>
  <dc:title>Трудовые пенсии повысят с учетом увеличенного периода        ухода за детьми</dc:title>
</cp:coreProperties>
</file>