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 01.01.2017 ИЗМЕНИТСЯ ВЗАИМОДЕЙСТВИЕ СТРАХОВАТЕЛЯ С ФСС РФ.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831205" cy="9144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заимодействие страхователя с ФСС Р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далее – ФСС РФ) по страховым взносам на обязательное социальное страхова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а случай временной нетрудоспособности и в связи с материнств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далее - ВНиМ) по правоотношениям, возникшим д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 января 20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4.2pt;width:459.1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заимодействие страхователя с ФСС Р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далее – ФСС РФ) по страховым взносам на обязательное социальное страхован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а случай временной нетрудоспособности и в связи с материнств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далее - ВНиМ) по правоотношениям, возникшим до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1 января 201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#000066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44780</wp:posOffset>
                </wp:positionV>
                <wp:extent cx="3543300" cy="6172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172200"/>
                        </a:xfrm>
                        <a:custGeom>
                          <a:avLst/>
                          <a:gdLst>
                            <a:gd name="textAreaLeft" fmla="*/ 97920 w 2008800"/>
                            <a:gd name="textAreaRight" fmla="*/ 1910880 w 2008800"/>
                            <a:gd name="textAreaTop" fmla="*/ 97920 h 3499200"/>
                            <a:gd name="textAreaBottom" fmla="*/ 340128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376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23"/>
                              </a:lnTo>
                              <a:arcTo wR="3600" hR="3600" stAng="10800000" swAng="-5400000"/>
                              <a:lnTo>
                                <a:pt x="18000" y="376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ности страхов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ФСС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Предоставл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-4 ФСС за 2016 г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 том числе уточненный расчет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орядке, действовавшем до 01.01.201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Предоставл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ФСС Р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озврат переплат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ых взносов по ВНиМ за пери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01.01.20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Предоставл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ФСС Р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озмещение расход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выплате страхового обеспечения по ВН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Страховател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 провест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ФСС Р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ку расчет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начисленным и уплаченным страховым взносам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ить Акт сверки расчет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исполненным обязательства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01.01.20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лата страховых взносов по ВНи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ФСС Р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01.01.20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ом числ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декабрь 2016 го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если фактическая уплата производится в 2016 году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ующий код бюджетной классификации - 393 1 02 02090 07 1000 16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решен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вынесенных ФСС РФ по результатам камеральных проверок расчета по форме-4 ФСС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2016 г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в том числ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очненных расчет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отчетные периоды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01.01.20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а такж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приняты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проверок до 01.01.20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1.4pt;width:278.95pt;height:48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ности страхов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ФСС Р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Предоставл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-4 ФСС за 2016 г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 том числе уточненный расчет)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орядке, действовавшем до 01.01.201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Предоставл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ФСС РФ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озврат переплат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ых взносов по ВНиМ за период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01.01.20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Предоставл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ФСС РФ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озмещение расход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выплате страхового обеспечения по ВНи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Страхователь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 провест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ФСС РФ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ку расчет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начисленным и уплаченным страховым взносам 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ить Акт сверки расчет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исполненным обязательства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01.01.20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лата страховых взносов по ВНи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ФСС РФ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01.01.20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ом числ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декабрь 2016 год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если фактическая уплата производится в 2016 году (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ующий код бюджетной классификации - 393 1 02 02090 07 1000 16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решени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вынесенных ФСС РФ по результатам камеральных проверок расчета по форме-4 ФСС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2016 г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в том числ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очненных расчет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отчетные периоды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01.01.20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а такж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принятых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проверок до 01.01.20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3543300" cy="82296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229600"/>
                        </a:xfrm>
                        <a:custGeom>
                          <a:avLst/>
                          <a:gdLst>
                            <a:gd name="textAreaLeft" fmla="*/ 97920 w 2008800"/>
                            <a:gd name="textAreaRight" fmla="*/ 1910880 w 2008800"/>
                            <a:gd name="textAreaTop" fmla="*/ 97920 h 4665600"/>
                            <a:gd name="textAreaBottom" fmla="*/ 45676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501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563"/>
                              </a:lnTo>
                              <a:arcTo wR="3600" hR="3600" stAng="10800000" swAng="-5400000"/>
                              <a:lnTo>
                                <a:pt x="18000" y="501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ности ФСС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о страхователе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исчислением и уплато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ых взносов за отчетные периоды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01.01.2017, в порядке, действовавшем до 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амеральных провер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четов по форме-4 ФС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2016 г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в том числ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очненных расчет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отчетные (расчетные) периоды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01.01.20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ездных проверок за периоды до 2016 го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Проведение камеральных и выездны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ок правильности расходования средст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выплату страхового обеспеч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Ни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 соответствии с частью 1 статьи 4.7 Федерального закона от 29.12.2006 № 255-ФЗ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орядке, действовавшем до 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ателю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по результатам камеральной (выездной) проверк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жало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ателе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акты проверок, жалоб на действия (бездействие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лжностных лиц ФСС Р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ФН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непринятии к заче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ходов на выплату страхового обеспечения за периоды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доначислен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результатам камеральной проверки уточненных расчетов, представленных в ФСС Р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период до 01.01.20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(выписки из решений) о привлечении (об отказе в привлечении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ателе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ответственност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совершение нарушения законодательства Р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рассмотрения материалов выездной проверки за периоды до 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возврат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лишне уплаченных (взысканных) суммах страховых взно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.4pt;width:278.9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ности ФСС Р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о страхователе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исчислением и уплато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ых взносов за отчетные периоды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01.01.2017, в порядке, действовавшем до 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амеральных провер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четов по форме-4 ФСС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2016 г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в том числ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очненных расчет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отчетные (расчетные) периоды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01.01.20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ездных проверок за периоды до 2016 год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Проведение камеральных и выездных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ок правильности расходования средст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выплату страхового обеспечени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Ни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 соответствии с частью 1 статьи 4.7 Федерального закона от 29.12.2006 № 255-ФЗ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орядке, действовавшем до 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ателю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по результатам камеральной (выездной) проверк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жало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ателей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акты проверок, жалоб на действия (бездействие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лжностных лиц ФСС РФ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ФНС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непринятии к заче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ходов на выплату страхового обеспечения за периоды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доначислен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результатам камеральной проверки уточненных расчетов, представленных в ФСС РФ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период до 01.01.20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(выписки из решений) о привлечении (об отказе в привлечении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ателей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ответственност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совершение нарушения законодательства РФ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рассмотрения материалов выездной проверки за периоды до 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возврат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лишне уплаченных (взысканных) суммах страховых взнос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1595</wp:posOffset>
                </wp:positionV>
                <wp:extent cx="3429000" cy="18288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Обращаем внимание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зыскание недоимки по страховым взносам по ВНиМ, образовавшейся по состоянию на 01.01.2017, а также по результатам камеральных и выездных проверок БУДЕТ ПРОВОДИТЬ ФНС Ро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3pt;margin-top:4.85pt;width:269.95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Обращаем внимание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зыскание недоимки по страховым взносам по ВНиМ, образовавшейся по состоянию на 01.01.2017, а также по результатам камеральных и выездных проверок БУДЕТ ПРОВОДИТЬ ФНС Росс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831205" cy="74676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заимодействие страхователя с ФСС Р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 ФНС Росс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о страховым взносам на обязательное социальное страховани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а случай ВНи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о правоотношениям, возникшим 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1.01.20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-27pt;width:459.1pt;height:5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заимодействие страхователя с ФСС Р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и ФНС Росс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о страховым взносам на обязательное социальное страхование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а случай ВНи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о правоотношениям, возникшим с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1.01.201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#000066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</wp:posOffset>
                </wp:positionV>
                <wp:extent cx="3543300" cy="6057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058080"/>
                        </a:xfrm>
                        <a:custGeom>
                          <a:avLst/>
                          <a:gdLst>
                            <a:gd name="textAreaLeft" fmla="*/ 97920 w 2008800"/>
                            <a:gd name="textAreaRight" fmla="*/ 1910880 w 2008800"/>
                            <a:gd name="textAreaTop" fmla="*/ 97920 h 3434400"/>
                            <a:gd name="textAreaBottom" fmla="*/ 3336480 h 3434400"/>
                          </a:gdLst>
                          <a:ahLst/>
                          <a:rect l="textAreaLeft" t="textAreaTop" r="textAreaRight" b="textAreaBottom"/>
                          <a:pathLst>
                            <a:path w="21600" h="369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26"/>
                              </a:lnTo>
                              <a:arcTo wR="3600" hR="3600" stAng="10800000" swAng="-5400000"/>
                              <a:lnTo>
                                <a:pt x="18000" y="369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ности страхов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ФНС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лата страховых взносов по ВНиМ в ФНС России, в том числе за декабрь 2016 го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если фактическа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лата производится в 2017 году на новый КБК, открытый ФНС России с 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редоставление в ФНС Росс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чета по страховым взносам не позднее 30-го числа месяц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следующего за отчетным периодо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Предоставл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ФНС Росс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озврат переплат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ых взносо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Провед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ки расчетов 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НС России за период с 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решен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вынесенных ФНС Росси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 камеральной (выездной) проверки за период с 01.01.20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ФСС Р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Предоставление в ФСС Р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в том числе в межотчётный период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озмещение расходов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жалова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ФСС Р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вынесенног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езультата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амеральной (выездной) проверк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ьности расход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ателя на выплату страхового обеспеч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2.6pt;width:278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ности страхов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ФНС Ро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лата страховых взносов по ВНиМ в ФНС России, в том числе за декабрь 2016 год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если фактическа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лата производится в 2017 году на новый КБК, открытый ФНС России с 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редоставление в ФНС России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чета по страховым взносам не позднее 30-го числа месяц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следующего за отчетным периодо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Предоставл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ФНС Росси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озврат переплат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ых взносо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Провед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ки расчетов 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НС России за период с 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решени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вынесенных ФНС Росси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 камеральной (выездной) проверки за период с 01.01.20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ФСС Р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Предоставление в ФСС РФ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в том числе в межотчётный период)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возмещение расходов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жаловани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ФСС РФ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вынесенного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езультата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амеральной (выездной) проверк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ьности расход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ателя на выплату страхового обеспече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3543300" cy="78867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886880"/>
                        </a:xfrm>
                        <a:custGeom>
                          <a:avLst/>
                          <a:gdLst>
                            <a:gd name="textAreaLeft" fmla="*/ 97920 w 2008800"/>
                            <a:gd name="textAreaRight" fmla="*/ 1910880 w 2008800"/>
                            <a:gd name="textAreaTop" fmla="*/ 97920 h 4471200"/>
                            <a:gd name="textAreaBottom" fmla="*/ 4373280 h 4471200"/>
                          </a:gdLst>
                          <a:ahLst/>
                          <a:rect l="textAreaLeft" t="textAreaTop" r="textAreaRight" b="textAreaBottom"/>
                          <a:pathLst>
                            <a:path w="21600" h="48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473"/>
                              </a:lnTo>
                              <a:arcTo wR="3600" hR="3600" stAng="10800000" swAng="-5400000"/>
                              <a:lnTo>
                                <a:pt x="18000" y="48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ности ФСС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о страхователе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амеральных провер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ходов по ВНиМ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аявлению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ателя на возмещение средств на выплату страхового обеспеч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основании сведений из расче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страховым взносам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ным из ФНС Росс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Провед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плановых выездных провер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ателей, в части правильности расходов страховател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совместно с ФНС России плановых выездных провер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ателей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части правильност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ходов страховател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жало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ателей на акты проверок правильности расходования средств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 на действия (бездействие) должностных лиц ФСС Р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ФН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совместных с ФНС РФ плановых выездных провер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ателей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части правильности расход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ателя на выплату страхового обеспечения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Принят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доначислен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результатам камеральной проверки уточненных расчетов, представленных в ФСС РФ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период до 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Направление в ФНС Росси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 о подтвержден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ленных страхователе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непринятии к зачет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ходов на выплату страхового обеспечения за текущие пери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6pt;width:278.95pt;height:6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ности ФСС Р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о страхователе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амеральных провер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ходов по ВНиМ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аявлению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ателя на возмещение средств на выплату страхового обеспеч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основании сведений из расче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страховым взносам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ным из ФНС Росс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Провед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плановых выездных провер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ателей, в части правильности расходов страховател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совместно с ФНС России плановых выездных провер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ателей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части правильност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ходов страховател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жало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ателей на акты проверок правильности расходования средств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 на действия (бездействие) должностных лиц ФСС Р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ФНС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совместных с ФНС РФ плановых выездных провер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ателей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части правильности расход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ателя на выплату страхового обеспечения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Принят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доначислен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результатам камеральной проверки уточненных расчетов, представленных в ФСС РФ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период до 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Направление в ФНС Росси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 о подтверждени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ленных страхователе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непринятии к зачету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ходов на выплату страхового обеспечения за текущие перио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3429000" cy="182880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Обращаем внимание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зыскание недоимки по страховым взносам по ВНиМ, образовавшейся с 01.01.2017 по результатам камеральных и выездных проверок в связи с непринятием к зачету расходов, будет проводить ФНС Ро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3pt;margin-top:6.05pt;width:269.95pt;height:14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Обращаем внимание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зыскание недоимки по страховым взносам по ВНиМ, образовавшейся с 01.01.2017 по результатам камеральных и выездных проверок в связи с непринятием к зачету расходов, будет проводить ФНС Росс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1535</wp:posOffset>
                </wp:positionH>
                <wp:positionV relativeFrom="paragraph">
                  <wp:posOffset>-632460</wp:posOffset>
                </wp:positionV>
                <wp:extent cx="7086600" cy="80010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100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536000"/>
                            <a:gd name="textAreaBottom" fmla="*/ 434016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43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87"/>
                              </a:lnTo>
                              <a:arcTo wR="3600" hR="3600" stAng="10800000" swAng="-5400000"/>
                              <a:lnTo>
                                <a:pt x="18000" y="243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язанности ФНС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о страховател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роль за исчислением и уплато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аховых взносов за отчетные периоды с 01.01.2017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орядке, установленном Налоговым кодексо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а именно: проведение камеральных проверок единого расчета по страховым взносам по форме, утвержденной ФНС Росс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Осуществл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ездных провер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лательщиков страховых взносов по правоотношениям, возникшим с 01.01.2017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о с ФСС Р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т обязательств плательщи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ых взносов по ВНи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  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сверки расчет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начисленным и уплаченным страховым взносам по ВНиМ по исполненным обязательства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несение решений о привлечении (об отказе в привлечении) к ответственност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 совершение налогового правонарушения по результатам рассмотрения материалов камеральной, выездной (повторной выездной) налоговых проверок страхователей по правоотношениям, возникши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жало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трахователей на акты проверок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алоб на действия (бездействие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лжностных лиц налогового орган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действие с ФСС Р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Осуществл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х выездных провер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лательщиков страховых взносов по правоотношениям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никшим с 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аправление в ФСС РФ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 из расче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страховым взносам в части начислений страховых взносов по ВНИ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й (выписки из решений) о привлечении (об отказе в привлечении) страхователе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 ответственности за совершение налогового правонарушения по результатам рассмотрения материалов камеральной, выездной (повторной выездной) налоговых проверок плательщиков страховых взнос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 о списанных суммах недоимки, пеней и штрафных санкц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страховым взносам, по основаниям, возникшим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01.01.2017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7.05pt;margin-top:-49.8pt;width:557.95pt;height:6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язанности ФНС Ро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о страховател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роль за исчислением и уплато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аховых взносов за отчетные периоды с 01.01.2017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орядке, установленном Налоговым кодексо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а именно: проведение камеральных проверок единого расчета по страховым взносам по форме, утвержденной ФНС Росс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Осуществл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ездных провер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лательщиков страховых взносов по правоотношениям, возникшим с 01.01.2017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о с ФСС Р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т обязательств плательщи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ых взносов по ВНи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  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сверки расчето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начисленным и уплаченным страховым взносам по ВНиМ по исполненным обязательствам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несение решений о привлечении (об отказе в привлечении) к ответственност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 совершение налогового правонарушения по результатам рассмотрения материалов камеральной, выездной (повторной выездной) налоговых проверок страхователей по правоотношениям, возникши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жало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трахователей на акты проверок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алоб на действия (бездействие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лжностных лиц налогового орган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действие с ФСС Р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Осуществл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ых выездных провер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лательщиков страховых взносов по правоотношениям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никшим с 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Направление в ФСС РФ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 из расчет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страховым взносам в части начислений страховых взносов по ВНИ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й (выписки из решений) о привлечении (об отказе в привлечении) страхователе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 ответственности за совершение налогового правонарушения по результатам рассмотрения материалов камеральной, выездной (повторной выездной) налоговых проверок плательщиков страховых взнос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 о списанных суммах недоимки, пеней и штрафных санкци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страховым взносам, по основаниям, возникшим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01.01.2017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5:00Z</dcterms:created>
  <dc:creator>Fomina_AI</dc:creator>
  <dc:description/>
  <cp:keywords/>
  <dc:language>en-US</dc:language>
  <cp:lastModifiedBy>Hazova_PV</cp:lastModifiedBy>
  <dcterms:modified xsi:type="dcterms:W3CDTF">2016-09-19T12:55:00Z</dcterms:modified>
  <cp:revision>2</cp:revision>
  <dc:subject/>
  <dc:title>С 01</dc:title>
</cp:coreProperties>
</file>