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50" w:leader="none"/>
        </w:tabs>
        <w:spacing w:before="0" w:after="0"/>
        <w:ind w:left="2127" w:hanging="2127"/>
        <w:jc w:val="center"/>
        <w:rPr>
          <w:b/>
          <w:b/>
          <w:color w:val="000000"/>
        </w:rPr>
      </w:pPr>
      <w:r>
        <w:rPr>
          <w:b/>
          <w:color w:val="000000"/>
        </w:rPr>
        <w:t>Выплаты ликвидаторам Чернобыльской АЭС</w:t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6 апреля 1986 года - день памяти погибших в радиационных авариях и катастрофах. В ликвидации аварии на Чернобыльской АЭС 28 лет назад принимали участие более пяти с половиной тысяч ленинградцев.</w:t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jc w:val="both"/>
        <w:rPr/>
      </w:pPr>
      <w:r>
        <w:rPr>
          <w:color w:val="000000"/>
        </w:rPr>
        <w:t>Чернобыльская катастрофа оказала серьезное влияние на экономику страны, здоровье людей, окружающую среду, разрушительны были ее социальные и психологические последствия. В соответствии с законом о государственном пенсионном обеспечении в Российской Федерации определен круг лиц, поддерживаемых государственными пенсиями в связи с радиационным воздействием.</w:t>
      </w:r>
    </w:p>
    <w:p>
      <w:pPr>
        <w:pStyle w:val="TextBody"/>
        <w:tabs>
          <w:tab w:val="clear" w:pos="708"/>
          <w:tab w:val="left" w:pos="4650" w:leader="none"/>
        </w:tabs>
        <w:spacing w:before="0" w:after="0"/>
        <w:ind w:firstLine="709"/>
        <w:jc w:val="both"/>
        <w:rPr>
          <w:color w:val="000000"/>
        </w:rPr>
      </w:pPr>
      <w:r>
        <w:rPr>
          <w:lang w:eastAsia="ru-RU"/>
        </w:rPr>
        <w:t>Пенсия по старости указанной категории граждан может назначаться как в соответствии с Федеральным законом №173-ФЗ с применением норм Закона №1244-1,  так и в соответствии с Федеральным законом №166-ФЗ.</w:t>
      </w:r>
    </w:p>
    <w:p>
      <w:pPr>
        <w:pStyle w:val="Normal"/>
        <w:ind w:firstLine="709"/>
        <w:jc w:val="both"/>
        <w:rPr/>
      </w:pPr>
      <w:r>
        <w:rPr/>
        <w:t>Пенсия по старости устанавливается при наличии трудового стажа не менее 5 лет:</w:t>
      </w:r>
    </w:p>
    <w:p>
      <w:pPr>
        <w:pStyle w:val="Normal"/>
        <w:ind w:firstLine="709"/>
        <w:jc w:val="both"/>
        <w:rPr/>
      </w:pPr>
      <w:r>
        <w:rPr/>
        <w:t>-гражданам, принимавшим участие в работах по ликвидации последствий Чернобыльской катастрофы в 1986-1987 годах по достижении возраста 50 и 45 лет (соответственно мужчины и женщины) при предъявлении удостоверения участника ликвидации последствий аварии на Чернобыльской АЭС в 1986-1987 годах, действительного на всей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гражданам, принимавшим участие в работах по ликвидации последствий Чернобыльской катастрофы в 1988-1989 годах по достижении возраст 55 и 50 лет (соответственно мужчины и женщины) при предъявлении удостоверения участника ликвидации последствий аварии на Чернобыльской АЭС 1988-1989 годах, действительного на всей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енсия по старости в соответствии с Федеральным законом №166-ФЗ данным категориям граждан устанавливается в размере 250 % размера социальной пенсии, указанного в пп.1 п.1 ст.18 указанного закона. </w:t>
      </w:r>
    </w:p>
    <w:p>
      <w:pPr>
        <w:pStyle w:val="Normal"/>
        <w:ind w:firstLine="709"/>
        <w:jc w:val="both"/>
        <w:rPr/>
      </w:pPr>
      <w:r>
        <w:rPr/>
        <w:t>По состоянию на 1 апреля 2015 года ее размер составляет 11 922 рубля 73 копейки (4769 рублей 10 копеек *250%).</w:t>
      </w:r>
    </w:p>
    <w:p>
      <w:pPr>
        <w:pStyle w:val="Normal"/>
        <w:ind w:firstLine="709"/>
        <w:jc w:val="both"/>
        <w:rPr/>
      </w:pPr>
      <w:r>
        <w:rPr/>
        <w:t>Размер трудовой пенсии по старости в соответствии с Федеральным законом №173-ФЗ с применением норм Закона РФ №1244-1 участникам, ликвидации последствий аварии на Чернобыльской АЭС в 1986-1987 годах определяется с учетом сниженных стажевых требований к общему трудовому стажу, при наличии общего стажа на 1 января 2002 года 20 лет у мужчин и 15 лет у женщин. Так же к расчетному размеру пенсии устанавливается надбавка в размере 55 рублей 60 копеек, независимо от стажа и возраста.</w:t>
      </w:r>
    </w:p>
    <w:p>
      <w:pPr>
        <w:pStyle w:val="Normal"/>
        <w:ind w:firstLine="709"/>
        <w:jc w:val="both"/>
        <w:rPr/>
      </w:pPr>
      <w:r>
        <w:rPr/>
        <w:t>При назначении трудовой пенсии по старости участникам ликвидации последствий аварии на Чернобыльской АЭС в 1988-1989 годах устанавливается надбавка 46 рублей             33 копейки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вление Пенсионного Фонда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в Василеостровском район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7:00Z</dcterms:created>
  <dc:creator>pers</dc:creator>
  <dc:description/>
  <cp:keywords/>
  <dc:language>en-US</dc:language>
  <cp:lastModifiedBy>delo</cp:lastModifiedBy>
  <cp:lastPrinted>2014-04-18T12:09:00Z</cp:lastPrinted>
  <dcterms:modified xsi:type="dcterms:W3CDTF">2015-04-20T11:37:00Z</dcterms:modified>
  <cp:revision>3</cp:revision>
  <dc:subject/>
  <dc:title>Отделение Пенсионного фонда РФ</dc:title>
</cp:coreProperties>
</file>