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я пенсия по инвалид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Условия назначения страховой пенсии по инвалидности в целом аналогичны условиям назначения трудовой пенсии по инвалидности, которая назначалась в соответствии с Федеральным законом от 17.12.2001 № 173-ФЗ «О трудовых пенсиях в Российской Федерации», действовавшим до 01.01.2015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аво на установление страховой пенсии по инвалидности имеют застрахованные лица, признанные инвалидами I, II или III группы, независимо от причины инвалидности, продолжительности страхового стажа и продолжения трудовой или иной деятельности, при наличии не менее одного дня страхового стаж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лного отсутствия страхового стажа устанавливается социальная пенсия по инвалидност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5.12.2001 № 166-ФЗ «О государственном пенсионном обеспечении в РФ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нание гражданина инвалидом и установление группы инвалидности производятся федеральными учреждениями медико-социальной экспертизы в порядке, предусмотр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ая пенсия по инвалидности, может быть назначена ранее дня обращения за страховой пенсией, а именно со дня признания лица инвалидом, если обращение за указанной пенсией последовало не позднее чем через 12 месяцев с эт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>К страховой пенсии по инвалидности устанавливается фиксированная выплата, размер которой зависит от группы инвалидности. Размер фиксированной выплаты к страховой пенсии по инвалидности с февраля 2015 года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ля инвалидов </w:t>
      </w:r>
      <w:r>
        <w:rPr>
          <w:lang w:val="en-US"/>
        </w:rPr>
        <w:t>I</w:t>
      </w:r>
      <w:r>
        <w:rPr/>
        <w:t xml:space="preserve"> группы 8767 рублей 18 копе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ля инвалидов </w:t>
      </w:r>
      <w:r>
        <w:rPr>
          <w:lang w:val="en-US"/>
        </w:rPr>
        <w:t>II</w:t>
      </w:r>
      <w:r>
        <w:rPr/>
        <w:t xml:space="preserve"> группы 4383 рубля 59 копе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ля инвалидов </w:t>
      </w:r>
      <w:r>
        <w:rPr>
          <w:lang w:val="en-US"/>
        </w:rPr>
        <w:t>III</w:t>
      </w:r>
      <w:r>
        <w:rPr/>
        <w:t xml:space="preserve"> группы 2191 рубль 80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Перерасчет страховой пенсии по инвалидности, лицам, продолжающим трудовую деятельность, проводится при увеличении размера годового балла, сформированного из суммы страховых взносов, в беззаявительном порядке с первого августа каждого года. С 01.01.2015 формула учета баллов при перерасчете страховой пенсии по инвалидности аналогична формуле перерасчета страховой пенсии по старости.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C9E6C7A6E864AEB906F5342963F152DA7AE2FC046698ADD7D7CB65gFL" TargetMode="External"/><Relationship Id="rId3" Type="http://schemas.openxmlformats.org/officeDocument/2006/relationships/hyperlink" Target="consultantplus://offline/ref=E97347D6B77F70281CE5C9E6C7A6E864AEB906F4342863F152DA7AE2FC046698ADD7D76Cg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5:00Z</dcterms:created>
  <dc:creator>penso</dc:creator>
  <dc:description/>
  <cp:keywords/>
  <dc:language>en-US</dc:language>
  <cp:lastModifiedBy>delo</cp:lastModifiedBy>
  <dcterms:modified xsi:type="dcterms:W3CDTF">2015-04-02T07:36:00Z</dcterms:modified>
  <cp:revision>3</cp:revision>
  <dc:subject/>
  <dc:title/>
</cp:coreProperties>
</file>