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финансирование пенсии продолжается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государственного софинансирования пенсий действует в России  уже седьмой год, она позволяет гражданам формировать пенсионные накопления не только за счет собственных средств, но и гарантирует финансовую поддержку государства в течение 10 лет, начиная с года, следующего за годом первой уплаты дополнительных страховых взнос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шлом году участники Программы государственного софинансирования пенсии в Санкт-Петербурге и Ленинградской области внесли на свои индивидуальные лицевые счета свыше  235 млн. рублей. Из них в мае 2015 года государство прософинансировало свыше 224 млн. руб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По итогам 2014 года 24 застрахованным лицам, не являющимися получателями пенсий по линии силовых ведомств и имеющими право на страховую пенсию, но не обратившимися за ее назначением, софинансирование произведено в соотношении 1:4 в сумме 1 млн. 44 тыс. рублей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щая сумма софинансирования всегда меньше общей суммы поступивших взносов, поскольку нередки платежи ниже 2 тысяч рублей или свыше 12 тыс. рублей, в то время как софинансируются взносы, уплаченные гражданином в диапазоне от 2 до 12 тыс. рублей в го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обровольные взносы  77 работодателей, которые участвовали третьей стороной в Программе, в 2014 году составили 3 млн. 335 тыс. рубле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оминаем, что взносы работодателя софинансированию государством не подлежа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вышеперечисленные средства разнесены по лицевым счетам граждан и, как и все остальные пенсионные накопления, будут выплачены при выходе гражданина на пенсию (или выплачены правопреемникам в случае смерти гражданина)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Подробную информацию о Программе государственного софинансирования можно получить на сайте </w:t>
      </w:r>
      <w:r>
        <w:rPr>
          <w:i/>
          <w:color w:val="000000"/>
        </w:rPr>
        <w:t>www.pfrf.ru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eastAsia="zh-CN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76"/>
      <w:ind w:firstLine="709"/>
      <w:outlineLvl w:val="9"/>
    </w:pPr>
    <w:rPr>
      <w:rFonts w:cs="Times New Roman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4:00Z</dcterms:created>
  <dc:creator>penso</dc:creator>
  <dc:description/>
  <dc:language>en-US</dc:language>
  <cp:lastModifiedBy>delo</cp:lastModifiedBy>
  <dcterms:modified xsi:type="dcterms:W3CDTF">2015-06-03T14:44:00Z</dcterms:modified>
  <cp:revision>2</cp:revision>
  <dc:subject/>
  <dc:title/>
</cp:coreProperties>
</file>