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Как изменятся «северные» пенсии с 01.01.2015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Как показал анализ норм нового закона, в целом все «северные» привилегии остаются без изменений. Так, по-прежнему останется в силе возможность выхода на пенсию до достижения общеустановленного </w:t>
      </w:r>
      <w:r>
        <w:rPr>
          <w:bCs/>
          <w:sz w:val="24"/>
          <w:szCs w:val="24"/>
        </w:rPr>
        <w:t>пенсионного возраста</w:t>
      </w:r>
      <w:r>
        <w:rPr>
          <w:sz w:val="24"/>
          <w:szCs w:val="24"/>
        </w:rPr>
        <w:t xml:space="preserve">. Для этого, как и прежде, необходимо соблюдение двух условий: общий </w:t>
      </w:r>
      <w:r>
        <w:rPr>
          <w:bCs/>
          <w:sz w:val="24"/>
          <w:szCs w:val="24"/>
        </w:rPr>
        <w:t>трудовой стаж</w:t>
      </w:r>
      <w:r>
        <w:rPr>
          <w:sz w:val="24"/>
          <w:szCs w:val="24"/>
        </w:rPr>
        <w:t xml:space="preserve"> не менее 25 лет у мужчин и 20 лет у женщин и наличие в этом стаже не менее 15 лет работы в районах Крайнего Севера или не менее 20 лет – в приравненных к ним местностях. В этой ситуации планка </w:t>
      </w:r>
      <w:r>
        <w:rPr>
          <w:bCs/>
          <w:sz w:val="24"/>
          <w:szCs w:val="24"/>
        </w:rPr>
        <w:t>пенсионного возраста</w:t>
      </w:r>
      <w:r>
        <w:rPr>
          <w:sz w:val="24"/>
          <w:szCs w:val="24"/>
        </w:rPr>
        <w:t xml:space="preserve"> снижается на пять лет: до 55 лет у мужчин и до 50 лет у женщин. Граждане, проработавшие в районах Крайнего Севера не менее 7,5 года, имеют право на снижение </w:t>
      </w:r>
      <w:r>
        <w:rPr>
          <w:bCs/>
          <w:sz w:val="24"/>
          <w:szCs w:val="24"/>
        </w:rPr>
        <w:t>пенсионного возраста</w:t>
      </w:r>
      <w:r>
        <w:rPr>
          <w:sz w:val="24"/>
          <w:szCs w:val="24"/>
        </w:rPr>
        <w:t xml:space="preserve"> на четыре месяца за каждый полный календарный год работы в этих районах. Дополнительные права сохранятся и у тех, кто в период пребывания в «северной» местности работал на вредном производстве. При наличии необходимого общего необходимого, «вредного» (в соответствии с профессией) и необходимого «северного» стажа планка для досрочного ухода на пенсию опускается ещё на 5 лет (до 45 лет для женщин и до 50 лет для мужчин соответственно). Примечательно, что при наличии 15–20 лет «северного» и 20–25 лет «общего» стажа право уйти на пенсию раньше сохранится и в том случае, если в момент достижения нужного возраста гражданин уже давно не проживает на Севере.</w:t>
      </w:r>
    </w:p>
    <w:p>
      <w:pPr>
        <w:pStyle w:val="Normal"/>
        <w:spacing w:before="28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eastAsia="Verdana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left="-52" w:firstLine="952"/>
      <w:jc w:val="center"/>
    </w:pPr>
    <w:rPr>
      <w:rFonts w:eastAsia="Verdana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9:00Z</dcterms:created>
  <dc:creator>penso</dc:creator>
  <dc:description/>
  <dc:language>en-US</dc:language>
  <cp:lastModifiedBy>penso</cp:lastModifiedBy>
  <dcterms:modified xsi:type="dcterms:W3CDTF">2014-12-04T09:09:00Z</dcterms:modified>
  <cp:revision>2</cp:revision>
  <dc:subject/>
  <dc:title>Как изменятся «северные» пенсии с 01</dc:title>
</cp:coreProperties>
</file>