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 накопительной или БЕЗ?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УПФР в Василеостровском районе напоминает, что граждане 1967 года рождения и моложе, зарегистрированные в системе обязательного пенсионного страхования, в 2015 году могут выбрать свой вариант пенсионного обеспеч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-формировать страховую и накопительную пенсии (т.е. 10% индивидуального тарифа страховых взносов идут в страховую пенсию, 6% - в накопительную); </w:t>
      </w:r>
    </w:p>
    <w:p>
      <w:pPr>
        <w:pStyle w:val="TextBody"/>
        <w:spacing w:before="0" w:after="0"/>
        <w:ind w:firstLine="709"/>
        <w:jc w:val="both"/>
        <w:rPr/>
      </w:pPr>
      <w:r>
        <w:rPr/>
        <w:t>-формировать страховую пенсию (т.е. весь индивидуальный тариф страховых взносов идет на увеличение страховой пенс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/>
        </w:rPr>
        <w:t>Страховая пенсия</w:t>
      </w:r>
      <w:r>
        <w:rPr/>
        <w:t xml:space="preserve"> формируется в пенсионных баллах, стоимость которых ежегодно устанавливается и увеличивается государством на уровень не ниже инфляции в предшествующем году. Таким образом, она гарантированно рас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i/>
        </w:rPr>
        <w:t>Накопительная пенсия</w:t>
      </w:r>
      <w:r>
        <w:rPr>
          <w:b/>
        </w:rPr>
        <w:t xml:space="preserve"> </w:t>
      </w:r>
      <w:r>
        <w:rPr/>
        <w:t xml:space="preserve">формируется по выбору гражданина в Пенсионном фонде Российской Федерации или негосударственном пенсионном фонде путем инвестирования этих средств государственной или частными управляющими компаниями. Доходность пенсионных накоплений зависит от результатов их инвестирования, то есть могут быть и убыт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лучае возникновения убытков гражданам гарантируется выплата суммы уплаченных страховых взносов на накопительную пенсию по обязательному пенсионному страхованию. Накопительная пенсия не индексируется государством и не защищена от инфля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ращаем Ваше внимание, что выбор варианта будет напрямую влиять на количество пенсионных баллов, которое гражданин может набрать за год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, если гражданин формирует только страховую пенсию, максимальное количество баллов, которое он может заработать за год равняется 10. Если гражданин формирует и страховую, и накопительную пенсии - 6,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Определиться с выбором необходимо до 31 декабря 2015 года, за исключением тех, кто вступает в трудовую деятельность впервы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ица, которые с 1 января 2014 года впервые вступают в трудовые отношения, свой выбор могут сделать в течение первых пяти лет с начала трудовой деятельн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по истечении пяти лет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ажно отметить, все  ранее сформированные пенсионные накопления будут по-прежнему инвестироваться, и по достижении гражданином общеустановленного пенсионного возраста будут выплачиваться в установленном порядке.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eastAsia="zh-CN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 Знак"/>
    <w:basedOn w:val="Style17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9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cs="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4:00Z</dcterms:created>
  <dc:creator>penso</dc:creator>
  <dc:description/>
  <dc:language>en-US</dc:language>
  <cp:lastModifiedBy>delo</cp:lastModifiedBy>
  <cp:lastPrinted>2015-06-03T18:33:00Z</cp:lastPrinted>
  <dcterms:modified xsi:type="dcterms:W3CDTF">2015-06-15T08:04:00Z</dcterms:modified>
  <cp:revision>2</cp:revision>
  <dc:subject/>
  <dc:title/>
</cp:coreProperties>
</file>