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ль работодателя в оформлении пенси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За назначением пенсии граждане часто обращаются лично. Но одним из важнейших направлений деятельности Управления ПФР, связанных с назначением пенсий гражданам, является создание условий, не требующих посещения будущими пенсионерами клиентских служб. В связи с этим мы уделяем большое внимание заблаговременной работе с застрахованными лицами предпенсионного возраста. В частности, формированию сведений об их пенсионных правах. Для повышения эффективности заблаговременной работы Управление ПФР приглашает страхователей к взаимному сотрудничеству. Оно предполагает представление документов для назначения пенсии в электронном виде на работников организации. Страхователи, заключившие соглашения о таком электронном документообороте, обязаны подавать в Управление ПФР список работников, имеющих право на пенсионное обеспечение (в том числе на досрочное) в ближайшие 12 месяцев. Кроме того, не позднее чем за 6 месяцев до возникновения у работника права на назначение пенсии организации, заключившие такие соглашения, представляют в Управление ПФР имеющиеся в их распоряжении документы, необходимые для назначения пенсии. А если у организации есть работники, имеющие право на досрочное пенсионное обеспечение, также дополнительно представляется Перечень рабочих мест, профессий, должностей, занятость в которых дает гражданам право на досрочное назначение страховой пенсии по старости, а также документы, подтверждающие стаж, дающий право на досрочное назначение пенсии. Конечно, такие сведения и документы представляются только в отношении работников, которые письменно выразили свое согласие на обработку и направление в Управление ПФР своих персональных данных. Документы на потенциальных пенсионеров страхователи передают по защищенным каналам связи, с использованием того же программного средства, что и для передачи отчетности в Управление ПФР по страховым взносам. Управление обрабатывает представленные документы, проводит их правовую оценку и в конечном счете формирует макеты электронных выплатных дел. Заблаговременная работа, проводимая при сотрудничестве страхователей, позволяет обеспечить полноту учета сведений о пенсионных правах застрахованных лиц и достоверность документов, представляемых для назначения пенсии. Не менее чем за месяц до возникновения права на пенсию проведение заблаговременной работы завершается. И это позволяет сократить сроки рассмотрения заявлений о назначении трудовых пенсий. Управление ПФР в Василеостровском районе Санкт – Петербурга приглашает к взаимному сотрудничеству всех страхователей, независимо от численности работников. Если работодатель готов сотрудничать, с ним заключается соглашение о добровольном сотрудничестве в части представления документов для назначения пенсии в электронном виде по защищенным каналам связи на работников этой организации. Сотрудников, приближающихся к пенсионному возрасту, организации часто вынуждены отпускать в рабочее время для сбора и подачи документов для назначения пенсии. Если эти документы в электронном виде представит сам работодатель, в таких отлучках работника не будет необходимости. Кроме того, заключение соглашения о представлении документов для назначения пенсии положительно скажется на имидже организации, выгодно подчеркнет ее социальную ответственность. В настоящее время пенсионным законодательством работодателю предоставлено право обращаться за установлением страховой пенсии по старости на работников с их письменного согласия. В рамках электронного взаимодействия с Управлением ПФР организации могут направить заявления и документы для назначения пенсии на своих сотрудников. В том числе и на тех, с которыми проведена заблаговременная работа. Заявления о назначении пенсии и о доставке пенсии с необходимыми документами могут быть представлены не ранее чем за месяц до достижения пенсионного возраста гражданином. Работодатель может выступить в роли посредника между сотрудником и Управлением ПФР, если соглашение о пенсионном электронном документообороте не заключено. В этом случае уполномоченный сотрудник страхователя вправе представить в Управление ПФР заявление и документы, необходимые для назначения пенсии, а также заявление о доставке пенсии на бумажном носителе. При этом с заявлениями и документами обязательно надо представить: – письменное согласие гражданина на подачу его заявления страхователем; – документ, подтверждающий, что гражданин состоит в трудовых отношениях с организацией; – документ, удостоверяющий личность уполномоченного сотрудника страхователя; – доверенность на уполномоченного сотрудника организации (копию приказа или выписку из него о возложении обязанностей на уполномоченного сотрудника либо копию его должностной инструкции, заверенные в установленном порядке).</w:t>
      </w:r>
    </w:p>
    <w:p>
      <w:pPr>
        <w:pStyle w:val="Style17"/>
        <w:rPr/>
      </w:pPr>
      <w:r>
        <w:rPr/>
        <w:t>Государственное учреждение – Управление Пенсионного фонда Российской Федерации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1:00Z</dcterms:created>
  <dc:creator>penso</dc:creator>
  <dc:description/>
  <dc:language>en-US</dc:language>
  <cp:lastModifiedBy>057001-01015</cp:lastModifiedBy>
  <dcterms:modified xsi:type="dcterms:W3CDTF">2018-08-02T12:11:00Z</dcterms:modified>
  <cp:revision>2</cp:revision>
  <dc:subject/>
  <dc:title>- Что такое "пенсионный калькулятор"</dc:title>
</cp:coreProperties>
</file>