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чет стажа педагогическим и медицинским работник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ФР в Василеостровском районе Санкт-Петербурга сообщает, что с 1 января 2015 года вступили в силу Федеральный закон № 400-ФЗ  и постановление Правительства РФ № 665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ышеуказанному постановлению, при исчислении периодов работы, дающей право на досрочное назначение страховой пенсии,  к педагогическим и медицинским работни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Правила исчисления периодов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авила применялись и ранее при назначении пенсии указанной категории граждан (в соответствии  Федеральным законом № 173-ФЗ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 Правилами подсчета и подтверждения страхового стажа для установления страховых пенсий, предусмотре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подтверждение периодов работ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исчисление страхового стажа работы (иной деятельности), которые имели место до дня вступления в силу Федерального </w:t>
      </w:r>
      <w:hyperlink r:id="rId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№ 400-ФЗ и засчитывались в трудовой стаж при назначении пенсии в соответствии с законодательством, действовавшим в период выполнения работы (деятельности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Использование такого метода подсчета стажа возможно по выбору застрахованного лица, а также в случаях, если без его применения право на страховую пенсию не возник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такого выбора, </w:t>
      </w:r>
      <w:r>
        <w:rPr/>
        <w:t>постановлением № 665 определен перечень нормативных актов и периоды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досрочном назначении страховой пенсии по старости лицам, осуществлявшим педагогическую деятельность в учреждениях для дет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до 1 января 1992 года применяется </w:t>
      </w:r>
      <w:hyperlink r:id="rId3">
        <w:r>
          <w:rPr>
            <w:rStyle w:val="InternetLink"/>
            <w:rFonts w:eastAsia="Calibri"/>
            <w:lang w:eastAsia="en-US"/>
          </w:rPr>
          <w:t>Перечень</w:t>
        </w:r>
      </w:hyperlink>
      <w:r>
        <w:rPr>
          <w:rFonts w:eastAsia="Calibri"/>
          <w:lang w:eastAsia="en-US"/>
        </w:rPr>
        <w:t xml:space="preserve"> (приложение к постановлению Совета Министров СССР от 17 декабря 1959 года № 1397 «О пенсиях за выслугу лет работникам просвещения, здравоохранения и сельского хозяйства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) с 1 января 1992 года по 31 октября 1999 года включительно применяется </w:t>
      </w:r>
      <w:hyperlink r:id="rId4">
        <w:r>
          <w:rPr>
            <w:rStyle w:val="InternetLink"/>
            <w:rFonts w:eastAsia="Calibri"/>
            <w:lang w:eastAsia="en-US"/>
          </w:rPr>
          <w:t>Список</w:t>
        </w:r>
      </w:hyperlink>
      <w:r>
        <w:rPr>
          <w:rFonts w:eastAsia="Calibri"/>
          <w:lang w:eastAsia="en-US"/>
        </w:rPr>
        <w:t xml:space="preserve">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, утвержденный постановлением Совета Министров РСФСР от 6 сентября 1991 года  № 46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) с 1 января 1999 года по 31 декабря 2001 года  включительно применяется </w:t>
      </w:r>
      <w:hyperlink r:id="rId5">
        <w:r>
          <w:rPr>
            <w:rStyle w:val="InternetLink"/>
            <w:rFonts w:eastAsia="Calibri"/>
            <w:lang w:eastAsia="en-US"/>
          </w:rPr>
          <w:t>Список</w:t>
        </w:r>
      </w:hyperlink>
      <w:r>
        <w:rPr>
          <w:rFonts w:eastAsia="Calibri"/>
          <w:lang w:eastAsia="en-US"/>
        </w:rPr>
        <w:t xml:space="preserve">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утвержденный постановлением Правительства Российской Федерации от 22 сентября 1999 года № 1067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 1 января 2002 года применяется Список должностей и учреждений, утвержденный постановлением Правительства Российской Федерации от 29 октября 2002 года № 78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досрочном назначении страховой пенсии по старости лицам, осуществлявшим лечебную и иную деятельность по охране здоровья населения в учреждениях здравоохранения в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до 1 января 1992 года применяется </w:t>
      </w:r>
      <w:hyperlink r:id="rId6">
        <w:r>
          <w:rPr>
            <w:rStyle w:val="InternetLink"/>
            <w:rFonts w:eastAsia="Calibri"/>
            <w:lang w:eastAsia="en-US"/>
          </w:rPr>
          <w:t>Перечень</w:t>
        </w:r>
      </w:hyperlink>
      <w:r>
        <w:rPr>
          <w:rFonts w:eastAsia="Calibri"/>
          <w:lang w:eastAsia="en-US"/>
        </w:rPr>
        <w:t xml:space="preserve"> (приложение к постановлению Совета Министров СССР от 17 декабря 1959 года № 1397 «О пенсиях за выслугу лет работникам просвещения, здравоохранения и сельского хозяйства»), - для учета периодов соответствующ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) с 1 января 1992 по 31 октября 1999 года включительно применяется </w:t>
      </w:r>
      <w:hyperlink r:id="rId7">
        <w:r>
          <w:rPr>
            <w:rStyle w:val="InternetLink"/>
            <w:rFonts w:eastAsia="Calibri"/>
            <w:lang w:eastAsia="en-US"/>
          </w:rPr>
          <w:t>Список</w:t>
        </w:r>
      </w:hyperlink>
      <w:r>
        <w:rPr>
          <w:rFonts w:eastAsia="Calibri"/>
          <w:lang w:eastAsia="en-US"/>
        </w:rPr>
        <w:t xml:space="preserve">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, утвержденный постановлением Совета Министров РСФСР от 6 сентября 1991 года № 464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) с 1 января 1999 года по 31 декабря 2001 года включительно применяется </w:t>
      </w:r>
      <w:hyperlink r:id="rId8">
        <w:r>
          <w:rPr>
            <w:rStyle w:val="InternetLink"/>
            <w:rFonts w:eastAsia="Calibri"/>
            <w:lang w:eastAsia="en-US"/>
          </w:rPr>
          <w:t>Список</w:t>
        </w:r>
      </w:hyperlink>
      <w:r>
        <w:rPr>
          <w:rFonts w:eastAsia="Calibri"/>
          <w:lang w:eastAsia="en-US"/>
        </w:rPr>
        <w:t xml:space="preserve">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утвержденный постановлением Правительства Российской Федерации от 22 сентября 1999 года № 1066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  1 января 2002 года применяется Список должностей и учреждений, утвержденный постановлением Правительства Российской Федерации от 29 октября 2002 года № 78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161A94F046F3A80F90AA70FF21C153A8EA257CC8BC1DC29B3AC2DBFk3B3J" TargetMode="External"/><Relationship Id="rId3" Type="http://schemas.openxmlformats.org/officeDocument/2006/relationships/hyperlink" Target="consultantplus://offline/ref=0442269A65084805AEF992E29324A7EFCC8A2113D56B49711B3C974740283702BC9FA532CB0141AF6E12K" TargetMode="External"/><Relationship Id="rId4" Type="http://schemas.openxmlformats.org/officeDocument/2006/relationships/hyperlink" Target="consultantplus://offline/ref=0442269A65084805AEF992E29324A7EFCF8A2112D163147B13659B4547276815BBD6A933CB01406A1EK" TargetMode="External"/><Relationship Id="rId5" Type="http://schemas.openxmlformats.org/officeDocument/2006/relationships/hyperlink" Target="consultantplus://offline/ref=0442269A65084805AEF992E29324A7EFCE8C2414D763147B13659B4547276815BBD6A933CB01406A1BK" TargetMode="External"/><Relationship Id="rId6" Type="http://schemas.openxmlformats.org/officeDocument/2006/relationships/hyperlink" Target="consultantplus://offline/ref=0442269A65084805AEF992E29324A7EFCC8A2113D56B49711B3C974740283702BC9FA532CB0141AF6E12K" TargetMode="External"/><Relationship Id="rId7" Type="http://schemas.openxmlformats.org/officeDocument/2006/relationships/hyperlink" Target="consultantplus://offline/ref=0442269A65084805AEF992E29324A7EFCF8A2112D163147B13659B4547276815BBD6A933CB01406A1EK" TargetMode="External"/><Relationship Id="rId8" Type="http://schemas.openxmlformats.org/officeDocument/2006/relationships/hyperlink" Target="consultantplus://offline/ref=0442269A65084805AEF992E29324A7EFCE8C2414D763147B13659B4547276815BBD6A933CB01406A1B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0:00Z</dcterms:created>
  <dc:creator>penso</dc:creator>
  <dc:description/>
  <cp:keywords/>
  <dc:language>en-US</dc:language>
  <cp:lastModifiedBy>delo</cp:lastModifiedBy>
  <dcterms:modified xsi:type="dcterms:W3CDTF">2015-04-10T07:00:00Z</dcterms:modified>
  <cp:revision>2</cp:revision>
  <dc:subject/>
  <dc:title/>
</cp:coreProperties>
</file>