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  <w:t xml:space="preserve">публичных слушаний по проекту внесения изменений в Устав внутригородского муниципального образования города федерального значения Санкт-Петербурга </w:t>
      </w:r>
    </w:p>
    <w:p>
      <w:pPr>
        <w:pStyle w:val="Normal"/>
        <w:jc w:val="center"/>
        <w:rPr/>
      </w:pPr>
      <w:r>
        <w:rPr/>
        <w:t>муниципальный округ Морс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 мая 2025 года                                                                                        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ало проведения:</w:t>
      </w:r>
      <w:r>
        <w:rPr/>
        <w:t xml:space="preserve"> 16.00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Санкт-Петербург, ул. Кораблестроителей, д. 21, корп. 1, литера Д, актовый зал помещения муниципального совета внутригородского муниципального образования города федерального значения Санкт-Петербурга муниципальный округ Морск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тор публичных слушаний:</w:t>
      </w:r>
      <w:r>
        <w:rPr/>
        <w:t xml:space="preserve"> муниципальный совет внутригородского муниципального образования города федерального значения Санкт-Петербурга муниципальный округ Морс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, вынесенный на публичные слушания: проект изменений в Устав внутригородского муниципального образования города федерального значения Санкт-Петербурга муниципальный округ Морс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Председатель публичных слушаний:  глава местной администрации внутригородского муниципального образования города федерального значения  Санкт-Петербурга муниципальный округ Морской  Ляпакина С.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екретарь публичных слушаний: руководитель общего отдела Мароховская Н.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ния проводились на основании требований следующих нормативных актов: </w:t>
      </w:r>
    </w:p>
    <w:p>
      <w:pPr>
        <w:pStyle w:val="Normal"/>
        <w:jc w:val="both"/>
        <w:rPr/>
      </w:pPr>
      <w:r>
        <w:rPr/>
        <w:t xml:space="preserve">Устава  внутригородского муниципального образования города федерального значения Санкт-Петербурга муниципальный округ Морской, Решения муниципального совета внутригородского муниципального образования города федерального значения Санкт-Петербурга муниципальный округ Морской от 16.04.2025 г. № 12 «О внесении изменений в  Устав внутригородского муниципального образования города федерального значения Санкт-Петербурга муниципальный  округ Морской»,  Положения «О порядке организации и проведении публичных слушаний в   муниципальном образовании муниципальный округ округ Морской», утвержденного Решением муниципального совета МО МО Морской  от 26 марта 2013 № 16,  Решения Муниципального Совета муниципального образования муниципальный округ округ Морской № 08 от 31.03.2011 «О создании рабочей группы по организации и проведению публичных слушаний по проекту новой редакции Устава муниципального образования муниципальный округ округ Морской». 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повещении жителей о публичных слушаниях: обнародование посредством опубликования в бюллетене «Информационный вестник муниципального образования муниципальный округ Морской», выпуск № 5 от 17.04.2025 г., на сайте МО МО Морск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округморской-адм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на информационных стендах МО МО Морско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по порядку ознакомления общественности с материалами публичных слушаний не получ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слушаний: </w:t>
      </w:r>
    </w:p>
    <w:p>
      <w:pPr>
        <w:pStyle w:val="Normal"/>
        <w:jc w:val="both"/>
        <w:rPr/>
      </w:pPr>
      <w:r>
        <w:rPr/>
        <w:t>1. Представление информации о возможных изменениях в Устав внутригородского муниципального образования города федерального значения Санкт-Петербурга муниципальный округ Морской.</w:t>
      </w:r>
    </w:p>
    <w:p>
      <w:pPr>
        <w:pStyle w:val="Normal"/>
        <w:jc w:val="both"/>
        <w:rPr/>
      </w:pPr>
      <w:r>
        <w:rPr/>
        <w:t>2. Выявление вопросов, вызывающих обеспокоенность населения, возможных пробелов и недостатков представленной документации.</w:t>
      </w:r>
    </w:p>
    <w:p>
      <w:pPr>
        <w:pStyle w:val="Normal"/>
        <w:jc w:val="both"/>
        <w:rPr/>
      </w:pPr>
      <w:r>
        <w:rPr/>
        <w:t>3. Выявление общественных предпочтений по предположенным изменениям и дополн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слушаниях представлена следующая информация и наглядные материалы:</w:t>
      </w:r>
    </w:p>
    <w:p>
      <w:pPr>
        <w:pStyle w:val="Normal"/>
        <w:jc w:val="both"/>
        <w:rPr/>
      </w:pPr>
      <w:r>
        <w:rPr/>
        <w:t>1. Информационные объявления о проведении общественных слушаний.</w:t>
      </w:r>
    </w:p>
    <w:p>
      <w:pPr>
        <w:pStyle w:val="Normal"/>
        <w:jc w:val="both"/>
        <w:rPr/>
      </w:pPr>
      <w:r>
        <w:rPr/>
        <w:t>2. Проект решения муниципального совета о внесении изменений в Устав внутригородского муниципального образования города федерального значения Санкт-Петербурга муниципальный округ Морской, опубликованный в бюллетене «Информационный вестник муниципального образования муниципальный округ Морской» от 17.04.2025 г. № 5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сутствовали: Жители округ Морской, депутаты муниципального совета МО Морской, сотрудники местной администрации МО Морск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2"/>
        <w:tabs>
          <w:tab w:val="clear" w:pos="708"/>
          <w:tab w:val="left" w:pos="7878" w:leader="none"/>
        </w:tabs>
        <w:rPr/>
      </w:pPr>
      <w:r>
        <w:rPr>
          <w:b/>
        </w:rPr>
        <w:t>С.В.Ляпакина</w:t>
      </w:r>
      <w:r>
        <w:rPr/>
        <w:t>: «Объявляю общественные слушания открыты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С.В.Ляпакина:</w:t>
      </w:r>
      <w:r>
        <w:rPr/>
        <w:t xml:space="preserve"> в бюллетене «Информационный вестник муниципального образования муниципальный округ Морской» от 17.04.2025 № 5 был опубликован проект решения изменений в Устав внутригородского муниципального образования города федерального значения Санкт-Петербурга муниципальный округ Морской, которые принимаются в связи с изменениями, </w:t>
      </w:r>
      <w:r>
        <w:rPr>
          <w:color w:val="000000"/>
        </w:rPr>
        <w:t>внесенными в федеральные законы и законы Санкт-Петербург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ind w:left="0" w:right="-8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тся принять проект следующих изменений и дополнений в Устав внутригородского муниципального образования города федерального значения Санкт-Петербурга муниципальный округ Морской: 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  <w:t>1)</w:t>
        <w:tab/>
        <w:t>Пункт 3 статьи 6 Устава изложить в следующей редакции: «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».</w:t>
      </w:r>
    </w:p>
    <w:p>
      <w:pPr>
        <w:pStyle w:val="Normal"/>
        <w:jc w:val="both"/>
        <w:rPr/>
      </w:pPr>
      <w:r>
        <w:rPr/>
        <w:t>2)</w:t>
        <w:tab/>
        <w:t xml:space="preserve"> Пункт 7 статьи 29 Устава дополнить подпунктом 8-1) следующего содержания: </w:t>
      </w:r>
    </w:p>
    <w:p>
      <w:pPr>
        <w:pStyle w:val="Normal"/>
        <w:jc w:val="both"/>
        <w:rPr/>
      </w:pPr>
      <w:r>
        <w:rPr/>
        <w:t>«8-1) организует профессиональное образование и дополнительное профессиональное образование главы муниципального образования, депутатов муниципального совета муниципального образования, муниципальных служащих муниципального совета, за счет средств муниципального совета».</w:t>
      </w:r>
    </w:p>
    <w:p>
      <w:pPr>
        <w:pStyle w:val="Normal"/>
        <w:jc w:val="both"/>
        <w:rPr/>
      </w:pPr>
      <w:r>
        <w:rPr/>
        <w:t>3)</w:t>
        <w:tab/>
        <w:t>Абзац 3 пункта 5 статьи 39 Устава изложить в следующей редакции:</w:t>
      </w:r>
    </w:p>
    <w:p>
      <w:pPr>
        <w:pStyle w:val="Normal"/>
        <w:jc w:val="both"/>
        <w:rPr/>
      </w:pPr>
      <w:r>
        <w:rPr/>
        <w:t>«Муниципаль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 в Санкт-Петербурге, подлежат официальному опубликованию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публичных слушаний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убличные слушания по проекту внесения изменений в Устав внутригородского муниципального образования города федерального значения Санкт-Петербурга муниципальный округ Морской состоялись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В публичных слушаниях приняли участие </w:t>
      </w:r>
      <w:r>
        <w:rPr>
          <w:color w:val="000000"/>
        </w:rPr>
        <w:t xml:space="preserve">11 </w:t>
      </w:r>
      <w:r>
        <w:rPr/>
        <w:t>человек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Участники публичных слушаний одобрили проект Решения и рекомендовали принять опубликованный проект муниципального правового акта «О внесении изменений в Устав внутригородского муниципального образования города федерального значения Санкт-Петербурга муниципальный округ Морской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убличные слушания объявлены закрытыми в 16 ч. 3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С.В. Ляпа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Н.Г. Марохов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3:00Z</dcterms:created>
  <dc:creator>Сотрудник</dc:creator>
  <dc:description/>
  <dc:language>en-US</dc:language>
  <cp:lastModifiedBy>User</cp:lastModifiedBy>
  <cp:lastPrinted>2025-05-26T11:58:00Z</cp:lastPrinted>
  <dcterms:modified xsi:type="dcterms:W3CDTF">2025-05-26T08:59:00Z</dcterms:modified>
  <cp:revision>22</cp:revision>
  <dc:subject/>
  <dc:title/>
</cp:coreProperties>
</file>