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убличных слушаний по отчету об исполнении местного бюджета внутригородского муниципального образования Санкт-Петербурга муниципальный округ Морской за 2015 год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6 марта 2016 г.                                                                                                                                      Санкт-Петербург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убличные слушания проводились в соответствии с  Положением «О порядке организации и проведения публичных слушаний в муниципальном образовании муниципальный округ округ Морской», утвержденным  решением муниципального совета от 26.03.2013 г. № 16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оведения: помещение муниципального совета внутригородского муниципального образования Санкт-Петербурга муниципальный округ Морской, расположенное по адресу: 199226, Санкт-Петербург, ул. Кораблестроителей, д. 21, корп. 1, литер Д, актовый з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чало публичных слушаний: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овещении жителей о публичных слушаниях: опубликование в бюллетене «Информационный вестник муниципального образования муниципальный округ Морской», выпуск № 2, февраль 2016 г., на сайте МО МО Мор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.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ведения об опубликовании проекта решения об утверждении отчета об исполнении местного бюджета внутригородского муниципального образования Санкт-Петербурга муниципальный округ Морской за 2015 год: опубликование в бюллетене «Информационный вестник муниципального образования муниципальный округ Морской», выпуск № 2, февраль 2016 г.</w:t>
      </w:r>
      <w:r>
        <w:rPr>
          <w:rFonts w:eastAsia="Times New Roman" w:cs="Times New Roman" w:ascii="Times New Roman" w:hAnsi="Times New Roman"/>
          <w:b/>
          <w:lang w:val="ru-RU"/>
        </w:rPr>
        <w:t xml:space="preserve">, </w:t>
      </w:r>
      <w:r>
        <w:rPr>
          <w:rFonts w:eastAsia="Times New Roman" w:cs="Times New Roman" w:ascii="Times New Roman" w:hAnsi="Times New Roman"/>
          <w:lang w:val="ru-RU"/>
        </w:rPr>
        <w:t>на сайте МО МО Морской www.округморской-адм.рф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ведения о поступивших предложениях жителей по проекту решения об утверждении отчета об исполнении местного бюджета внутригородского муниципального образования Санкт-Петербурга муниципальный округ Морской за 2015 год: в период до 17 часов 00 минут 16 марта 2016 года предложений от жителей по проекту решения об утверждении отчета об исполнении местного бюджета внутригородского муниципального образования Санкт-Петербурга муниципальный округ Морской за 2015 год не поступил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:  глава внутригородского муниципального образования  Санкт-Петербурга       муниципальный округ Морской  Кольцова Т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: главный специалист отдела правового обеспечения и муниципального заказа Мароховская  Н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Жители МО МО Морской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лист регистрации участников публичных слушаний – приложение № 1 к протоколу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униципального совета МО Морской: Петрова Н.Ю., Иванов И.В., Козырева И.Г., Буденный В.Л., Кузнецова В.Ф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естной администрации МО Морской: И.А. Матяш, Н.В. Борисова, И.О. Семионычева, А.П. Казак, Н.Г. Мароховская, А.Ю. Подкорытова, Н.Б. Ух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 Администрации Василеостровского района: первый заместитель Главы Администрации Василеостровского района – Г.Е. Королева,  ведущий специалист отдела организационной работы и взаимодействия с органами местного самоуправления Администрации Василеостровского района - Е.В. Мураш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ициатором проведения слушаний является муниципальный совет МО МО Мор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  <w:tab/>
        <w:t xml:space="preserve">Обсуждение отчета  об исполнении местного бюджета внутригородского муниципального образования Санкт-Петербурга муниципальный округ Морской за 2015 год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ступ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– глава внутригородского муниципального образования  Санкт-Петербурга муниципальный округ Морской  Кольцова Т.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Публичные слушания по отчету  об исполнении местного бюджета внутригородского муниципального образования Санкт-Петербурга муниципальный округ Морской за 2015 год проводятся в целях реализации в МО Морской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бюджете МО МО М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Предметом обсуждения является отчет об исполнении местного бюджета внутригородского муниципального образования Санкт-Петербурга муниципальный округ Морской за 2015 год. По итогам публичных слушаний на основании высказанных мнений, предложений и замечаний будет составлен протокол о результатах публичных слуша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Матяш И.А. – глава местной администрации МО МО Морской. Отчет прилаг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епосредственно на публичных слушаниях предложений от присутствующих по проекту решения об утверждении отчета об исполнении местного бюджета внутригородского муниципального образования Санкт-Петербурга муниципальный округ Морской за 2015 год не поступил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результатам публичных слушаний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изнать  публичные слушания по обсуждению отчета об исполнении местного бюджета внутригородского муниципального образования Санкт-Петербурга муниципальный округ Морской за 2015 год 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нести на рассмотрение депутатов муниципального совета МО МО Морской проект решения об утверждении отчета об исполнении местного бюджета внутригородского муниципального образования Санкт-Петербурга муниципальный округ Морской за 2015 год для его дальнейшего утвер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 публичных слушаний  опубликовать в бюллетене «Информационный вестник муниципальног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разования муниципальный округ Морск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кончание публичных слушаний: 19.00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                                                                                    Т.А. Кольц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 xml:space="preserve">Секретарь публичных слушаний                                                                                           Н.Г. Мароховская    </w:t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5:00Z</dcterms:created>
  <dc:creator>Sergey Tsabolov</dc:creator>
  <dc:description/>
  <cp:keywords/>
  <dc:language>en-US</dc:language>
  <cp:lastModifiedBy>Пользователь</cp:lastModifiedBy>
  <cp:lastPrinted>2014-02-27T10:22:00Z</cp:lastPrinted>
  <dcterms:modified xsi:type="dcterms:W3CDTF">2016-03-17T11:21:00Z</dcterms:modified>
  <cp:revision>20</cp:revision>
  <dc:subject/>
  <dc:title/>
</cp:coreProperties>
</file>