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убличных слушаний по проекту благоустройства территории внутригород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анкт-Петербурга муниципальный округ Морской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детская площадка по адресу: ул. Нахимова, д. 3, корп. 1, лит. А – ул. Наличная, д. 30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5 октября 2020 г.                                                                                                                                      Санкт-Петербург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убличные слушания проводились в соответствии Положением «О порядке организации и проведения публичных слушаний в муниципальном образовании муниципальный округ округ Морской», утвержденным решением муниципального совета от 26.03.2013 г. № 16 и рекомендациями Комитета территориального развития Санкт-Петербурга от 09.10.2020 о проведении публичных слушаний в период эпидемии коронавиру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проведения: помещение муниципального совета внутригородского муниципального образования Санкт-Петербурга муниципальный округ Морской, расположенное по адресу: 199226, Санкт-Петербург, ул. Кораблестроителей, д. 21, корп. 1, литер Д, актовый за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Начало публичных слушаний: 18.0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ведения об оповещении жителей о публичных слушаниях: обнародование посредством опубликования на сайте МО МО Морской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.округморской-адм.рф</w:t>
        </w:r>
      </w:hyperlink>
      <w:r>
        <w:rPr>
          <w:rFonts w:eastAsia="Times New Roman" w:cs="Times New Roman" w:ascii="Times New Roman" w:hAnsi="Times New Roman"/>
          <w:lang w:val="ru-RU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сутствов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едатель публичных слушаний: глава внутригородского муниципального образования Санкт-Петербурга       муниципальный округ Морской Кольцова Т.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екретарь публичных слушаний: Мароховская Н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Жители МО МО Морской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лист регистрации участников публичных слушаний – приложение № 1 к протоколу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т муниципального совета МО Морской: Батожок Е.А., Федин В.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ООО «Петрострой»: ведущий инженер Свотин А.Н., главный инженер Ананьев А.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нициатором проведения слушаний является местная администрация внутригородского муниципального образования Санкт-Петербурга муниципальный округ Мор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вестка дн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>1.</w:t>
        <w:tab/>
        <w:t xml:space="preserve">Представление проекта благоустройства территории внутригород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анкт-Петербурга муниципальный округ Морской на 2020 год (детская площадка по адресу: ул. Нахимова, д. 3, корп. 1, лит. А – ул. Наличная, д. 30) разработчиком проектной документации ООО «Петрострой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 Обсуждение проекта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ступил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Кольцова Т.А.</w:t>
      </w:r>
      <w:r>
        <w:rPr>
          <w:rFonts w:eastAsia="Times New Roman" w:cs="Times New Roman" w:ascii="Times New Roman" w:hAnsi="Times New Roman"/>
          <w:lang w:val="ru-RU"/>
        </w:rPr>
        <w:t>: сообщила, что заказчиком проекта является местная администрация МО Морской, исполнителем ООО «Петрострой», с которым заключен муниципальный контракт № 15-МЗ/2020 от 30.06.2020 на оказание услуг по разработке и согласованию проектной документации территории между д. 3, корп. 1, лит. А по ул. Нахимова и д. 30 по ул. Наличная. Сроки оказания услуг: с 30.06.2020 по 07.12.2020. Генеральный директор ООО «Петрострой» Петровская Ольга Николаевна. Адрес исполнителя: Ленинградская область, г. Тихвин, ул. Карла Маркса, д. 14, оф. 27. Источник финансирования – бюджет МО Морс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ложения в проект можно подавать в течение семи дней в канцелярию МО Морс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едется прямая трансляция в группе «Официальное сообщество МО «Морской» </w:t>
      </w:r>
      <w:r>
        <w:rPr>
          <w:rFonts w:eastAsia="Times New Roman" w:cs="Times New Roman" w:ascii="Times New Roman" w:hAnsi="Times New Roman"/>
        </w:rPr>
        <w:t>VK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Ананьев А.А.</w:t>
      </w:r>
      <w:r>
        <w:rPr>
          <w:rFonts w:eastAsia="Times New Roman" w:cs="Times New Roman" w:ascii="Times New Roman" w:hAnsi="Times New Roman"/>
          <w:lang w:val="ru-RU"/>
        </w:rPr>
        <w:t xml:space="preserve"> – главный инженер ООО «Петрострой, представил основные характеристики про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просы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Батожок Е.А.: </w:t>
      </w:r>
      <w:r>
        <w:rPr>
          <w:rFonts w:eastAsia="Times New Roman" w:cs="Times New Roman" w:ascii="Times New Roman" w:hAnsi="Times New Roman"/>
          <w:lang w:val="ru-RU"/>
        </w:rPr>
        <w:t>Скажите, пожалуйста, подъезды занижены, вы сказали, там три заезд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твет: Это одно из основных требований - они и по ширине выполнены в нормативе, и точно также сделано занижение бортового камн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Батожок Е.А.: </w:t>
      </w:r>
      <w:r>
        <w:rPr>
          <w:rFonts w:eastAsia="Times New Roman" w:cs="Times New Roman" w:ascii="Times New Roman" w:hAnsi="Times New Roman"/>
          <w:lang w:val="ru-RU"/>
        </w:rPr>
        <w:t xml:space="preserve">Вы сказали, что совпадают маршруты с предыдущими, которые были на этом участке, то есть с «народными тропами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: Они называются у нас подходы к детской площадке. Естественно, существующие подходы тоже предусмотр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Батожок Е.А.: </w:t>
      </w:r>
      <w:r>
        <w:rPr>
          <w:rFonts w:eastAsia="Times New Roman" w:cs="Times New Roman" w:ascii="Times New Roman" w:hAnsi="Times New Roman"/>
          <w:lang w:val="ru-RU"/>
        </w:rPr>
        <w:t>При проектировании учитывались ли именно «народные тропы»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: Они проходят как раз через площад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Батожок Е.А.: </w:t>
      </w:r>
      <w:r>
        <w:rPr>
          <w:rFonts w:eastAsia="Times New Roman" w:cs="Times New Roman" w:ascii="Times New Roman" w:hAnsi="Times New Roman"/>
          <w:lang w:val="ru-RU"/>
        </w:rPr>
        <w:t>Они совпадают с заездами? Не получится ли так, что люди будут ходить по этим тропинками и повреждать ограждени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: Существующих транзита три, они и были приняты. В большем количестве нет необходимости. Для того, чтобы не было вытаптывания газона, предусмотрены газонные ограждения и вдоль дорожек и по периметру игровой площад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Житель округа</w:t>
      </w:r>
      <w:r>
        <w:rPr>
          <w:rFonts w:eastAsia="Times New Roman" w:cs="Times New Roman" w:ascii="Times New Roman" w:hAnsi="Times New Roman"/>
          <w:lang w:val="ru-RU"/>
        </w:rPr>
        <w:t>: площадь площадки кака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: она сохраняется, не увеличивается и не уменьш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Предусмотрены ли ограждения по периметру горки наверху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</w:t>
      </w:r>
      <w:r>
        <w:rPr>
          <w:rFonts w:eastAsia="Times New Roman" w:cs="Times New Roman" w:ascii="Times New Roman" w:hAnsi="Times New Roman"/>
          <w:lang w:val="ru-RU"/>
        </w:rPr>
        <w:t>Эта территория не относится к МО Морской, к сожа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Куда будут выходить существующие скаты с горки, или их уже не будет? В этом месте будут ограждени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Ответ: Изначально предусмотрены ограждения, предлагаю там, где зимой могут быть скаты, можем не предусматрива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Житель округа:</w:t>
      </w:r>
      <w:r>
        <w:rPr>
          <w:rFonts w:eastAsia="Times New Roman" w:cs="Times New Roman" w:ascii="Times New Roman" w:hAnsi="Times New Roman"/>
          <w:lang w:val="ru-RU"/>
        </w:rPr>
        <w:t xml:space="preserve"> Может быть, даже предусмотреть какое-то место, куда этот скат будет выходить зимой? Потому что он все-равно буд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</w:t>
      </w:r>
      <w:r>
        <w:rPr>
          <w:rFonts w:eastAsia="Times New Roman" w:cs="Times New Roman" w:ascii="Times New Roman" w:hAnsi="Times New Roman"/>
          <w:lang w:val="ru-RU"/>
        </w:rPr>
        <w:t>Обратилась к представителям ООО «Петрострой» с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едложением выйти на территорию совместно с жителями и показать план на террито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Кольцова Т.А.</w:t>
      </w:r>
      <w:r>
        <w:rPr>
          <w:rFonts w:eastAsia="Times New Roman" w:cs="Times New Roman" w:ascii="Times New Roman" w:hAnsi="Times New Roman"/>
          <w:lang w:val="ru-RU"/>
        </w:rPr>
        <w:t>: У меня вопрос, зона безопасности соблюдается между горкой и качелям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твет: Соблюдается, где-то чуть-чуть эти зоны пересекаются, но и производитель и согласующие инстанции в лице ГКА допускают небольшое пересечение, главное, чтобы зона безопасности качелей с размахом не пересекалась с зоной других качелей,  тогда это будет явное наруш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 xml:space="preserve">Предусмотрены ли рычаговые качели? Обычные качели для маленьких детей. Можно внести это в план?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</w:t>
      </w:r>
      <w:r>
        <w:rPr>
          <w:rFonts w:eastAsia="Times New Roman" w:cs="Times New Roman" w:ascii="Times New Roman" w:hAnsi="Times New Roman"/>
          <w:lang w:val="ru-RU"/>
        </w:rPr>
        <w:t xml:space="preserve">У меня вопрос. У нас очень маленькая территория благоустройства. Для людей возрастных стоят только скаме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Житель округа:</w:t>
      </w:r>
      <w:r>
        <w:rPr>
          <w:rFonts w:eastAsia="Times New Roman" w:cs="Times New Roman" w:ascii="Times New Roman" w:hAnsi="Times New Roman"/>
          <w:lang w:val="ru-RU"/>
        </w:rPr>
        <w:t xml:space="preserve"> Скамеек достаточно. На детской площадке, чтобы сидели родители, достаточ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Житель округа:</w:t>
      </w:r>
      <w:r>
        <w:rPr>
          <w:rFonts w:eastAsia="Times New Roman" w:cs="Times New Roman" w:ascii="Times New Roman" w:hAnsi="Times New Roman"/>
          <w:lang w:val="ru-RU"/>
        </w:rPr>
        <w:t xml:space="preserve"> Тренажеры может быть какие-то, ставят же в других двор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</w:t>
      </w:r>
      <w:r>
        <w:rPr>
          <w:rFonts w:eastAsia="Times New Roman" w:cs="Times New Roman" w:ascii="Times New Roman" w:hAnsi="Times New Roman"/>
          <w:lang w:val="ru-RU"/>
        </w:rPr>
        <w:t>У нас, к сожалению, очень маленькая площад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о поводу установки другого оборудования. У нас очень маленькие рамки площадки и для того, чтобы не нарушались народные тропы, и сильно не пересекались зоны безопасности, был принят такой вариант. Мы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можем попробовать поставить тренажеры для взрослых, но тогда что-то из оборудования, которое представлено, придется убра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 поводу качелей. Мы решили предусмотреть именно такой вариант, так как это наиболее популярная и современная модель, и по опыту проектирования и возведения у нас в Санкт-Петербурге имеет очень мало плохих отзывов о том, что кому-то неудобно на них кача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Житель округа:</w:t>
      </w:r>
      <w:r>
        <w:rPr>
          <w:rFonts w:eastAsia="Times New Roman" w:cs="Times New Roman" w:ascii="Times New Roman" w:hAnsi="Times New Roman"/>
          <w:lang w:val="ru-RU"/>
        </w:rPr>
        <w:t xml:space="preserve"> Это качели для одного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: Эти качели рассчитаны до 120 к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Нельзя ли предусмотреть более классические качели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твет: Можно предусмотреть. Но вполне возможно, что тогда, так как зона безопасности станет больше, из-за того, что качелей станет больше, какой-то из элементов придется убра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Не получится так, что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если зимой дети с горки поедут, даже если убрать ограждение, они будут врезаться в игровой комплекс, хотелось бы предусмотреть безопасный съез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Житель округа:</w:t>
      </w:r>
      <w:r>
        <w:rPr>
          <w:rFonts w:eastAsia="Times New Roman" w:cs="Times New Roman" w:ascii="Times New Roman" w:hAnsi="Times New Roman"/>
          <w:lang w:val="ru-RU"/>
        </w:rPr>
        <w:t xml:space="preserve"> Дети съезжать все-равно будут, поэтому мы и просим предусмотреть сразу место, где будет зимой организован съезд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: Предусмотреть можно, но надо учитывать, что это зимняя горка, она из сезона в сезон может немножко отходить, плюс-минус 50-60 с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 </w:t>
      </w:r>
      <w:r>
        <w:rPr>
          <w:rFonts w:eastAsia="Times New Roman" w:cs="Times New Roman" w:ascii="Times New Roman" w:hAnsi="Times New Roman"/>
          <w:lang w:val="ru-RU"/>
        </w:rPr>
        <w:t>Я думаю, что этот вопрос можно рассмотреть при выходе на территорию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За детской площадкой, там, где деревья, были турники. Там более взрослые дети могли заниматься. Вот эта площадка рассчитана на детей не старше 5 лет. Более старшим детям здесь будет не интересно. Турники стояли за деревьями, которые вы говорите спилить. Деревья в сторону Нахимова 3 будут спилены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Кольцова Т.А.:</w:t>
      </w:r>
      <w:r>
        <w:rPr>
          <w:rFonts w:eastAsia="Times New Roman" w:cs="Times New Roman" w:ascii="Times New Roman" w:hAnsi="Times New Roman"/>
          <w:lang w:val="ru-RU"/>
        </w:rPr>
        <w:t xml:space="preserve"> Никакие деревья не будут спил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Житель округа:</w:t>
      </w:r>
      <w:r>
        <w:rPr>
          <w:rFonts w:eastAsia="Times New Roman" w:cs="Times New Roman" w:ascii="Times New Roman" w:hAnsi="Times New Roman"/>
          <w:lang w:val="ru-RU"/>
        </w:rPr>
        <w:t xml:space="preserve"> В плоскости на чертеже, где деревья на Нахимова 3, были турники для взрослых мужчин, там ничего не у нас будет? Можно вернуться к тому, что у нас было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. К сожалению, не видел фотографии того, как это было, как располагались турники. У нас есть площадка, внутри которой мы можем располагать оборуд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</w:t>
      </w:r>
      <w:r>
        <w:rPr>
          <w:rFonts w:eastAsia="Times New Roman" w:cs="Times New Roman" w:ascii="Times New Roman" w:hAnsi="Times New Roman"/>
          <w:lang w:val="ru-RU"/>
        </w:rPr>
        <w:t>Насколько я помню,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все спортивное оборудование стояло на той территории, которая теперь не относится к территории  благоустройства муниципального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Житель округа:</w:t>
      </w:r>
      <w:r>
        <w:rPr>
          <w:rFonts w:eastAsia="Times New Roman" w:cs="Times New Roman" w:ascii="Times New Roman" w:hAnsi="Times New Roman"/>
          <w:lang w:val="ru-RU"/>
        </w:rPr>
        <w:t xml:space="preserve"> А кому принадлежит территория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Кольцова Т.А.</w:t>
      </w:r>
      <w:r>
        <w:rPr>
          <w:rFonts w:eastAsia="Times New Roman" w:cs="Times New Roman" w:ascii="Times New Roman" w:hAnsi="Times New Roman"/>
          <w:lang w:val="ru-RU"/>
        </w:rPr>
        <w:t>: Гор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: Продолжу. В зоне зеленых насаждений только 30% территории может быть занято не зелеными насаждениями, у нас площадка занимает чуть–чуть меньше, чем 30%, почти впритык. Мы ее никуда расширить не может. Исходим из этих размеров, которые около  200 м2 от всего зеленого участка в 600м2. Что касается того, почему нет турников. Спортивная площадка может быть предусмотрена для детей разных возрастных групп. Для маленьких детей, для среднего возраста и для старшего. Так же есть тренажеры, которыми пользуются взрослые. Так как у нас всего 200м, естественно будут слои населения, которые будут каким-то  образом обделены. Даже если по одному оборудованию для каждой возрастной группы сделаем, это будет каша. У нас не будет четкого зонирования, у нас все будут на одной площа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Если не всем, то хотя бы маленьким детям и постарш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: Мы изначально выполняли проект, исходя из того, что будут здесь играть самые маленькие дети, для них предусмотрены песочница, маленькая карусель и качели-балансир. Дети постарше могут использовать точно также качели-балансир, либо карусель и большой игровой комплекс, и взрослые дети, которые могут использовать как большой игровой комплекс, так и кач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Дети 8-10 лет не будут использовать данный игровой комплек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твет: Игровой комплекс предусмотрен для использования детьми от 5 до 16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Скат с горки кажется много выше земл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Ответ: </w:t>
      </w:r>
      <w:r>
        <w:rPr>
          <w:rFonts w:eastAsia="Times New Roman" w:cs="Times New Roman" w:ascii="Times New Roman" w:hAnsi="Times New Roman"/>
          <w:lang w:val="ru-RU"/>
        </w:rPr>
        <w:t>Соответствует норматив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Батожок Е.А.: </w:t>
      </w:r>
      <w:r>
        <w:rPr>
          <w:rFonts w:eastAsia="Times New Roman" w:cs="Times New Roman" w:ascii="Times New Roman" w:hAnsi="Times New Roman"/>
          <w:lang w:val="ru-RU"/>
        </w:rPr>
        <w:t>Когда маленький ребенок съезжает с такой горки, получается, что он на ноги встает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</w:t>
      </w:r>
      <w:r>
        <w:rPr>
          <w:rFonts w:eastAsia="Times New Roman" w:cs="Times New Roman" w:ascii="Times New Roman" w:hAnsi="Times New Roman"/>
          <w:lang w:val="ru-RU"/>
        </w:rPr>
        <w:t>Если я правильно понимаю, часть оборудования предназначена для детей более старшего возраста: забираться, подтягиваться. Это все-таки подростковый комплекс, трехлетний ребенок там не пройдет. До  14 лет это вполне подойдет. Качели можно убрать и поставить там турник? Выбор за вами. К сожалению, площадь очень маленьк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Житель округа:</w:t>
      </w:r>
      <w:r>
        <w:rPr>
          <w:rFonts w:eastAsia="Times New Roman" w:cs="Times New Roman" w:ascii="Times New Roman" w:hAnsi="Times New Roman"/>
          <w:lang w:val="ru-RU"/>
        </w:rPr>
        <w:t xml:space="preserve"> Можно ли вместо турника поставить качели? Если поставить только одни качели - гнездо, маленьким негде будет качаться, их вытеснят более старшие дети. Поэтому мы и предлагаем замен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Житель округа:</w:t>
      </w:r>
      <w:r>
        <w:rPr>
          <w:rFonts w:eastAsia="Times New Roman" w:cs="Times New Roman" w:ascii="Times New Roman" w:hAnsi="Times New Roman"/>
          <w:lang w:val="ru-RU"/>
        </w:rPr>
        <w:t xml:space="preserve"> Качели-гнездо – это очень хорошие кач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Кольцова Т.А.:</w:t>
      </w:r>
      <w:r>
        <w:rPr>
          <w:rFonts w:eastAsia="Times New Roman" w:cs="Times New Roman" w:ascii="Times New Roman" w:hAnsi="Times New Roman"/>
          <w:lang w:val="ru-RU"/>
        </w:rPr>
        <w:t xml:space="preserve"> Я поняла вас, давайте это на территории и посмотр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</w:t>
      </w:r>
      <w:r>
        <w:rPr>
          <w:rFonts w:eastAsia="Times New Roman" w:cs="Times New Roman" w:ascii="Times New Roman" w:hAnsi="Times New Roman"/>
          <w:lang w:val="ru-RU"/>
        </w:rPr>
        <w:t>Посмотрите, пожалуйста, на скамейки, устраивают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Чисто внешне, очень нерационально использовано пространство, можно все передвину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твет: Для всего оборудования предусмотрены определенные зоны безопасности, если повернуть что-то, нарушаться другие зоны. Их указывают производители и эти правила необходимо соблюд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Батожок Е.А.: </w:t>
      </w:r>
      <w:r>
        <w:rPr>
          <w:rFonts w:eastAsia="Times New Roman" w:cs="Times New Roman" w:ascii="Times New Roman" w:hAnsi="Times New Roman"/>
          <w:lang w:val="ru-RU"/>
        </w:rPr>
        <w:t>Подскажите по освещению, пожалуйста, 3 столба я видел, а четвертый угол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твет: Больше, на каждые четыре угла предусмотрено освещ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Шувалов М.В.:</w:t>
      </w:r>
      <w:r>
        <w:rPr>
          <w:rFonts w:eastAsia="Times New Roman" w:cs="Times New Roman" w:ascii="Times New Roman" w:hAnsi="Times New Roman"/>
          <w:lang w:val="ru-RU"/>
        </w:rPr>
        <w:t xml:space="preserve"> Мы будем проектировать, но могут возникнуть трудности при подключении у Ленс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Федин В.А.: </w:t>
      </w:r>
      <w:r>
        <w:rPr>
          <w:rFonts w:eastAsia="Times New Roman" w:cs="Times New Roman" w:ascii="Times New Roman" w:hAnsi="Times New Roman"/>
          <w:lang w:val="ru-RU"/>
        </w:rPr>
        <w:t>Если в проекте предусмотрено, значит будем вести переговоры, чтобы нам сделали освещени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Можем начать процесс согласования уже сейчас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</w:t>
      </w:r>
      <w:r>
        <w:rPr>
          <w:rFonts w:eastAsia="Times New Roman" w:cs="Times New Roman" w:ascii="Times New Roman" w:hAnsi="Times New Roman"/>
          <w:lang w:val="ru-RU"/>
        </w:rPr>
        <w:t>Если в плане у Ленсвета есть освещение, то это буд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Житель округа:</w:t>
      </w:r>
      <w:r>
        <w:rPr>
          <w:rFonts w:eastAsia="Times New Roman" w:cs="Times New Roman" w:ascii="Times New Roman" w:hAnsi="Times New Roman"/>
          <w:lang w:val="ru-RU"/>
        </w:rPr>
        <w:t xml:space="preserve"> Мы на этом этапе можем предусмотреть такой проект и согласование его с Ленсветом, что бы потом не оказалось, что все эти предусмотренные столбы никому не нужны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: Мы, чтобы нам согласовали этот проект, предусматриваем, в том числе, места расположения осветительного оборудования. Это элементы внешнего вида и они должны быть согласованы в Комитете. Если их не будет, то проект никто не согласует н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Что можно сделать, чтобы запустить процесс согласования освещени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</w:t>
      </w:r>
      <w:r>
        <w:rPr>
          <w:rFonts w:eastAsia="Times New Roman" w:cs="Times New Roman" w:ascii="Times New Roman" w:hAnsi="Times New Roman"/>
          <w:lang w:val="ru-RU"/>
        </w:rPr>
        <w:t>Можно сделать запрос в комитет по энергет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ксим Владимирович, сделайте, пожалуйста, запрос о возможности освещения детской площад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Кто был разработчиком ТЗ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Ответ: </w:t>
      </w:r>
      <w:r>
        <w:rPr>
          <w:rFonts w:eastAsia="Times New Roman" w:cs="Times New Roman" w:ascii="Times New Roman" w:hAnsi="Times New Roman"/>
          <w:lang w:val="ru-RU"/>
        </w:rPr>
        <w:t>Служба заказчика Василеостровского района. От жителей принимались предложения до июля, все они были переданы в проектную организ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Среди предложений было предложение сделать скат с гаражей. Но гаражи – это частная собствен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Кольцова Т.А.:</w:t>
      </w:r>
      <w:r>
        <w:rPr>
          <w:rFonts w:eastAsia="Times New Roman" w:cs="Times New Roman" w:ascii="Times New Roman" w:hAnsi="Times New Roman"/>
          <w:lang w:val="ru-RU"/>
        </w:rPr>
        <w:t xml:space="preserve"> давайте согласуем с проектной организацией время выхода на территорию вместе с жите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понедельник, 19 октября, в 16.00. на территории площадк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где можно ознакомиться с проекто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твет: Передадим заказчику и у него можно будет ознакоми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Какова стоимость проекта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вет: Сметный расчет еще не производилс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</w:t>
      </w:r>
      <w:r>
        <w:rPr>
          <w:rFonts w:eastAsia="Times New Roman" w:cs="Times New Roman" w:ascii="Times New Roman" w:hAnsi="Times New Roman"/>
          <w:lang w:val="ru-RU"/>
        </w:rPr>
        <w:t>Уважаемы жители,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едложения в проект можно подавать в течение семи дней в канцелярию МО Морс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Житель округа: </w:t>
      </w:r>
      <w:r>
        <w:rPr>
          <w:rFonts w:eastAsia="Times New Roman" w:cs="Times New Roman" w:ascii="Times New Roman" w:hAnsi="Times New Roman"/>
          <w:lang w:val="ru-RU"/>
        </w:rPr>
        <w:t>Как организовать установку ограждений по верхнему граю гаражей с владельцами гаражей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Кольцова Т.А.: </w:t>
      </w:r>
      <w:r>
        <w:rPr>
          <w:rFonts w:eastAsia="Times New Roman" w:cs="Times New Roman" w:ascii="Times New Roman" w:hAnsi="Times New Roman"/>
          <w:lang w:val="ru-RU"/>
        </w:rPr>
        <w:t>Это собственность владельцев гаражей, мы не можем на свои средства этого сделать, они могут только на свои сред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Житель округа:</w:t>
      </w:r>
      <w:r>
        <w:rPr>
          <w:rFonts w:eastAsia="Times New Roman" w:cs="Times New Roman" w:ascii="Times New Roman" w:hAnsi="Times New Roman"/>
          <w:lang w:val="ru-RU"/>
        </w:rPr>
        <w:t xml:space="preserve"> Вы говорите, сроки окончания 7 декабря, а когда будет реализаци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твет: Реализацией будет заниматься другая организа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Кольцова Т.А.:</w:t>
      </w:r>
      <w:r>
        <w:rPr>
          <w:rFonts w:eastAsia="Times New Roman" w:cs="Times New Roman" w:ascii="Times New Roman" w:hAnsi="Times New Roman"/>
          <w:lang w:val="ru-RU"/>
        </w:rPr>
        <w:t xml:space="preserve"> Ориентировочно это летний, осенний период, после того, как пройдет процедура определения подрядч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Федин В.А.: </w:t>
      </w:r>
      <w:r>
        <w:rPr>
          <w:rFonts w:eastAsia="Times New Roman" w:cs="Times New Roman" w:ascii="Times New Roman" w:hAnsi="Times New Roman"/>
          <w:lang w:val="ru-RU"/>
        </w:rPr>
        <w:t>Скамейки будут с навесам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Ответ: </w:t>
      </w:r>
      <w:r>
        <w:rPr>
          <w:rFonts w:eastAsia="Times New Roman" w:cs="Times New Roman" w:ascii="Times New Roman" w:hAnsi="Times New Roman"/>
          <w:lang w:val="ru-RU"/>
        </w:rPr>
        <w:t>Нет, КГА не пропустит это при соглас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публичных слушаниях по проекту благоустройства территории внутригородского муниципального образования Санкт-Петербурга муниципальный округ Морской на 2020 год (детская площадка по адресу: ул. Нахимова, д. 3, корп. 1, лит. А – ул. Наличная, д. 30) от присутствующих поступило предложение продолжить обсуждение о возможности внесения изменений в проект благоустройства на встрече 19.10.2020, непосредственно на территории детской площадки при детальном осмотре предполагаемого месторасположения всех запланированных в проекте элементов благоустрой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 результатам публичных слушаний принято реше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знать публичные слушания по обсуждению проекта благоустройства территории внутригородского муниципального образования Санкт-Петербурга муниципальный округ Морской на 2020 год (детская площадка по адресу: ул. Нахимова, д. 3, корп. 1, лит. А – ул. Наличная, д. 30) состоявшими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течение семи дней продолжить прием предложений в проек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токол публичных слушаний опубликовать на сайте МО МО Морской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val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val="ru-RU"/>
          </w:rPr>
          <w:t>http://www.округморской-адм.рф</w:t>
        </w:r>
      </w:hyperlink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кончание публичных слушаний:  19.20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едатель публичных слушаний                                                                                     Т.А. Кольц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ru-RU"/>
        </w:rPr>
        <w:t>Секретарь публичных слушаний                                                                                           Н.Г. Мароховская</w:t>
      </w:r>
    </w:p>
    <w:sectPr>
      <w:type w:val="nextPage"/>
      <w:pgSz w:w="11906" w:h="16838"/>
      <w:pgMar w:left="720" w:right="432" w:gutter="0" w:header="0" w:top="11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7:00Z</dcterms:created>
  <dc:creator>Sergey Tsabolov</dc:creator>
  <dc:description/>
  <cp:keywords/>
  <dc:language>en-US</dc:language>
  <cp:lastModifiedBy>Пользователь</cp:lastModifiedBy>
  <cp:lastPrinted>2019-12-10T14:16:00Z</cp:lastPrinted>
  <dcterms:modified xsi:type="dcterms:W3CDTF">2020-10-21T12:25:00Z</dcterms:modified>
  <cp:revision>54</cp:revision>
  <dc:subject/>
  <dc:title/>
</cp:coreProperties>
</file>