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нсионный фонд компенсирует проезд северянам</w:t>
      </w:r>
    </w:p>
    <w:p>
      <w:pPr>
        <w:pStyle w:val="Normal"/>
        <w:tabs>
          <w:tab w:val="clear" w:pos="708"/>
          <w:tab w:val="left" w:pos="900" w:leader="none"/>
        </w:tabs>
        <w:ind w:right="-6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right="-6" w:firstLine="720"/>
        <w:jc w:val="both"/>
        <w:rPr/>
      </w:pPr>
      <w:r>
        <w:rPr/>
        <w:t xml:space="preserve">УПФР в Василеостровском районе сообщает, что неработающие пенсионеры и члены  их семей, находящиеся на иждивении пенсионера имеют право на получение компенсации расходов, связанных с переездом из районов Крайнего Севера и приравненным к ним  местностям к новому месту жительства на территории Российской Федерации, не относящемуся к указанным районам.  </w:t>
      </w:r>
    </w:p>
    <w:p>
      <w:pPr>
        <w:pStyle w:val="Normal"/>
        <w:tabs>
          <w:tab w:val="clear" w:pos="708"/>
          <w:tab w:val="left" w:pos="900" w:leader="none"/>
        </w:tabs>
        <w:ind w:right="-6" w:firstLine="720"/>
        <w:jc w:val="both"/>
        <w:rPr/>
      </w:pPr>
      <w:r>
        <w:rPr/>
        <w:t>Компенсацию расходов на оплату стоимости проезда к месту жительства по кратчайшему или беспересадочному маршруту  следования любым видом транспорта, за исключением такси, и стоимости провоза багажа можно получить только один раз.</w:t>
      </w:r>
    </w:p>
    <w:p>
      <w:pPr>
        <w:pStyle w:val="Normal"/>
        <w:tabs>
          <w:tab w:val="clear" w:pos="708"/>
          <w:tab w:val="left" w:pos="900" w:leader="none"/>
        </w:tabs>
        <w:ind w:right="-6" w:firstLine="720"/>
        <w:jc w:val="both"/>
        <w:rPr/>
      </w:pPr>
      <w:r>
        <w:rPr/>
        <w:t>Размер компенсации не может превышать  стоимость проезда и провоза багажа железнодорожным транспортом.</w:t>
      </w:r>
    </w:p>
    <w:p>
      <w:pPr>
        <w:pStyle w:val="Normal"/>
        <w:tabs>
          <w:tab w:val="clear" w:pos="708"/>
          <w:tab w:val="left" w:pos="900" w:leader="none"/>
        </w:tabs>
        <w:ind w:right="-6" w:firstLine="720"/>
        <w:jc w:val="both"/>
        <w:rPr/>
      </w:pPr>
      <w:r>
        <w:rPr/>
        <w:t xml:space="preserve">Выплата  компенсации  расходов, связанных с переездом из районов Крайнего Севера вышеуказанной категории граждан  осуществляется   территориальными органами ПФР  по новому месту жительства пенсионера. </w:t>
      </w:r>
    </w:p>
    <w:p>
      <w:pPr>
        <w:pStyle w:val="Normal"/>
        <w:tabs>
          <w:tab w:val="clear" w:pos="708"/>
          <w:tab w:val="left" w:pos="900" w:leader="none"/>
        </w:tabs>
        <w:ind w:right="-6" w:firstLine="720"/>
        <w:jc w:val="both"/>
        <w:rPr/>
      </w:pPr>
      <w:r>
        <w:rPr/>
        <w:t>Данная выплата производится, только  в случае, если пенсионер не получал компенсацию  по последнему месту работы в организациях, расположенных в районах Крайнего Севера и приравненных к ним местностях.</w:t>
      </w:r>
    </w:p>
    <w:p>
      <w:pPr>
        <w:pStyle w:val="Normal"/>
        <w:tabs>
          <w:tab w:val="clear" w:pos="708"/>
          <w:tab w:val="left" w:pos="900" w:leader="none"/>
        </w:tabs>
        <w:ind w:right="-6" w:firstLine="720"/>
        <w:jc w:val="both"/>
        <w:rPr/>
      </w:pPr>
      <w:r>
        <w:rPr/>
        <w:t>Размер, условия и порядок компенсации  расходов  устанавливается в соответствии с «Правилами компенсации расходов, связанных с переездом из районов Крайнего Севера».</w:t>
      </w:r>
    </w:p>
    <w:p>
      <w:pPr>
        <w:pStyle w:val="Normal"/>
        <w:tabs>
          <w:tab w:val="clear" w:pos="708"/>
          <w:tab w:val="left" w:pos="900" w:leader="none"/>
        </w:tabs>
        <w:ind w:right="-6" w:firstLine="720"/>
        <w:jc w:val="both"/>
        <w:rPr/>
      </w:pPr>
      <w:r>
        <w:rPr/>
        <w:t>Для получения компенсации гражданину необходимо обратиться в районное   Управление ПФР по месту нахождения его пенсионного дела.</w:t>
      </w:r>
    </w:p>
    <w:p>
      <w:pPr>
        <w:pStyle w:val="Normal"/>
        <w:tabs>
          <w:tab w:val="clear" w:pos="708"/>
          <w:tab w:val="left" w:pos="900" w:leader="none"/>
        </w:tabs>
        <w:ind w:right="-6" w:firstLine="720"/>
        <w:jc w:val="both"/>
        <w:rPr/>
      </w:pPr>
      <w:r>
        <w:rPr/>
        <w:t>Неработающие пенсионеры, выехавшие после 16 мая 2013 года из районов Крайнего Севера, и приравненным к ним  местностям могут обращаться за выплатой в территориальные органы ПФР по новому месту жительства.</w:t>
      </w:r>
    </w:p>
    <w:p>
      <w:pPr>
        <w:pStyle w:val="Normal"/>
        <w:tabs>
          <w:tab w:val="clear" w:pos="708"/>
          <w:tab w:val="left" w:pos="900" w:leader="none"/>
        </w:tabs>
        <w:ind w:right="-6" w:firstLine="720"/>
        <w:jc w:val="both"/>
        <w:rPr/>
      </w:pPr>
      <w:r>
        <w:rPr/>
        <w:t>Выплата данной компенсации будет происходить при условии неполучения ее по прежнему месту жительства, в том числе по решению суда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6" w:firstLine="720"/>
        <w:jc w:val="both"/>
        <w:rPr/>
      </w:pPr>
      <w:r>
        <w:rPr/>
        <w:t xml:space="preserve">Для получения компенсации  при переезде из районов Крайнего Севера и приравненным к ним местностям, необходимо предоставить: </w:t>
      </w:r>
    </w:p>
    <w:p>
      <w:pPr>
        <w:pStyle w:val="Normal"/>
        <w:tabs>
          <w:tab w:val="clear" w:pos="708"/>
          <w:tab w:val="left" w:pos="900" w:leader="none"/>
        </w:tabs>
        <w:ind w:right="-6" w:firstLine="720"/>
        <w:jc w:val="both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4643"/>
      </w:tblGrid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соответствии со статьей 9; 10 Правил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гражданин</w:t>
            </w:r>
            <w:r>
              <w:rPr>
                <w:b/>
                <w:bCs/>
                <w:color w:val="000000"/>
              </w:rPr>
              <w:t xml:space="preserve"> должен предоставить следующие документы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соответствии  со  </w:t>
            </w:r>
            <w:r>
              <w:rPr>
                <w:color w:val="000000"/>
              </w:rPr>
              <w:t xml:space="preserve"> статьей 10; 12 Правил, </w:t>
            </w:r>
            <w:r>
              <w:rPr>
                <w:b/>
                <w:color w:val="000000"/>
              </w:rPr>
              <w:t>правоподтверждающие  документы</w:t>
            </w:r>
            <w:r>
              <w:rPr>
                <w:color w:val="000000"/>
              </w:rPr>
              <w:t>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тверждающие личность пенсионера, личность переехавших вместе с ним на новое место жительства членов семьи пенсионера, а также позволяющие установить возраст указанных ли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 паспорт;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ид на жительство для иностранных граждан и лиц без граждан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для лиц, не достигших возраста 14 лет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-  свидетельство о рожден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свидетельство об усыновлении)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тверждающие снятие пенсионера и переехавших вместе с ним на новое место жительства членов семьи пенсионера с регистрационного учета по прежнему месту жительства в районах Крайнего Севера или приравненных к ним местностях и их регистрацию по новому месту жительств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аспорт с отметкой о снятии  с регистрационного учета (регистрации)  по прежнему месту жительства в районах Крайнего Севера (приравненных к ним местностях) и  регистрации по месту жительства в Санкт-Петербурге (Ленинградской области);                                                                                                                             - свидетельство о регистрации по месту жительства на территории  Санкт-Петербурга (Ленинградской области), выданное органами регистрационного учета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нсионное удостовере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ить факт постановки выплатного дела на учет в районном УПФ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тверждающие регистрацию пенсионера и переехавших вместе с ним членов семьи пенсионера (при наличии) в системе обязательного пенсионного страхова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аховое свидетельство обязательного пенсионного страхования, выданное застрахованному лицу в соответствии с Федеральным законом  от 01.04.1996  №27-ФЗ «Об индивидуальном (персонифицированном) учете в системе обязательного пенсионного страхования»  (СНИЛ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тверждающие прекращение пенсионером трудовой деятельн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трудовая книжка;                                                                                                                                                                                                         - выписка из приказа об увольнении с последнего места работы;                                                                                                            - справка, выдаваемая работодателем по последнему месту работ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достоверяющие:                                                                                                                                                                                 - брачные (родственные) отношения пенсионера с членами семьи пенсионера;                                                                                                                    - факт усыновления (удочерения), установления опеки или попечительства пенсионера над членами семьи пенсионер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видетельство о браке;                                                                                                                                                                                              - свидетельство о расторжении брака;                                                                                                             - копия записи акта гражданского состояния;                                                                                                                                                       - справка компетентных органов (должностных лиц) иностранных государств.</w:t>
              <w:br/>
              <w:t xml:space="preserve"> - свидетельство о рождении;                                                                                                                                                                                     - свидетельство об усыновлении (удочерении);                                                                                                                                                                    - документ, подтверждающий факт установления опеки или попечительства);                                                                                                                                                                      - свидетельство о браке;                                                                                                                                                                                                - свидетельство о расторжении бра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равка жилищных органов или органов местного самоуправления;                                                                                               - справка территориальных органов Федеральной миграционной службы;                                                                                                            - решение суда и иные документы, содержащие в соответствии с законодательством Российской Федерации требуемые сведения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280" w:after="0"/>
        <w:jc w:val="right"/>
        <w:rPr/>
      </w:pPr>
      <w:r>
        <w:rPr/>
        <w:t xml:space="preserve">Управление Пенсионного фонда Российской Федерации </w:t>
      </w:r>
    </w:p>
    <w:p>
      <w:pPr>
        <w:pStyle w:val="Normal"/>
        <w:spacing w:lineRule="atLeast" w:line="240" w:before="280" w:after="0"/>
        <w:jc w:val="right"/>
        <w:rPr/>
      </w:pPr>
      <w:r>
        <w:rPr/>
        <w:t xml:space="preserve"> </w:t>
      </w:r>
      <w:r>
        <w:rPr/>
        <w:t>в Василеостровском районе Санкт - Петербурга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документа Знак Знак"/>
    <w:qFormat/>
    <w:rPr>
      <w:rFonts w:eastAsia="Verdana"/>
      <w:color w:val="000000"/>
      <w:sz w:val="24"/>
      <w:szCs w:val="28"/>
      <w:lang w:val="ru-RU" w:bidi="ar-SA"/>
    </w:rPr>
  </w:style>
  <w:style w:type="character" w:styleId="Style14">
    <w:name w:val="Основной текст Знак"/>
    <w:basedOn w:val="Style12"/>
    <w:qFormat/>
    <w:rPr>
      <w:sz w:val="24"/>
      <w:szCs w:val="24"/>
      <w:lang w:eastAsia="zh-CN"/>
    </w:rPr>
  </w:style>
  <w:style w:type="character" w:styleId="3">
    <w:name w:val="Основной текст с отступом 3 Знак"/>
    <w:basedOn w:val="Style12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документа Знак"/>
    <w:basedOn w:val="Style15"/>
    <w:qFormat/>
    <w:pPr>
      <w:spacing w:before="280" w:after="280"/>
      <w:ind w:left="-52" w:firstLine="36"/>
      <w:jc w:val="both"/>
    </w:pPr>
    <w:rPr>
      <w:rFonts w:eastAsia="Verdana"/>
      <w:color w:val="000000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43:00Z</dcterms:created>
  <dc:creator>penso</dc:creator>
  <dc:description/>
  <cp:keywords/>
  <dc:language>en-US</dc:language>
  <cp:lastModifiedBy>delo</cp:lastModifiedBy>
  <dcterms:modified xsi:type="dcterms:W3CDTF">2015-04-09T08:43:00Z</dcterms:modified>
  <cp:revision>2</cp:revision>
  <dc:subject/>
  <dc:title/>
</cp:coreProperties>
</file>