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715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МУНИЦИПАЛЬНЫЙ ОКРУГ МОРСКОЙ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2023 г.                   </w:t>
        <w:tab/>
        <w:t xml:space="preserve">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отчета об исполнении местного бюджета внутригород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го образования города федерального значения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округ Морской за 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ой, </w:t>
      </w:r>
      <w:r>
        <w:rPr>
          <w:rStyle w:val="Text1"/>
          <w:rFonts w:cs="Times New Roman"/>
        </w:rPr>
        <w:t>Уставом внутригородского муниципального образования</w:t>
      </w:r>
      <w:r>
        <w:rPr/>
        <w:t xml:space="preserve"> города федерального значения Санкт-Петербурга</w:t>
      </w:r>
      <w:r>
        <w:rPr>
          <w:rStyle w:val="Text1"/>
          <w:rFonts w:cs="Times New Roman"/>
        </w:rPr>
        <w:t xml:space="preserve"> муниципальный округ</w:t>
      </w:r>
      <w:r>
        <w:rPr/>
        <w:t xml:space="preserve"> Морской,   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2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64 230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72 371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 превышением расходов над доходами (дефицит бюджета) в сумме </w:t>
      </w:r>
      <w:r>
        <w:rPr>
          <w:rFonts w:cs="Times New Roman" w:ascii="Times New Roman" w:hAnsi="Times New Roman"/>
          <w:b/>
          <w:sz w:val="24"/>
          <w:szCs w:val="24"/>
        </w:rPr>
        <w:t>8 140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местного бюджета внутригородского муниципального образования города федерального значения Санкт-Петербурга муниципальный округ Морской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2 год согласно приложению 2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2022 год по кодам классификации источников финансирования  дефицита бюджета согласно приложению 4 к настоящему реш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2022 год согласно приложению № 5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 расходовании средств резервного фонда местной администрации за 2022 год согласно приложению № 6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расходы местного бюджета внутригородского муниципального образования города федерального значения Санкт-Петербурга муниципальный округ Морской за 2022 год соответствующими приоритетам развития округ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Опубликовать настоящее Решение в официальном печатном издании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 Главу муниципального образования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</w:rPr>
        <w:t>муниципальный округ Морской                                                                                 Т.А.Кольц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начения 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 </w:t>
        <w:b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ВНУТРИГОРОДСКОГО МУНИЦИПАЛЬНОГО ОБРАЗОВАНИЯ ГОРОДА ФЕДЕРАЛЬНОГО САНКТ-ПЕТЕРБУРГА МУНИЦИПАЛЬНЫЙ ОКРУГ МОРСКОЙ ПО КОДАМ КЛАССИФИКАЦИИ ДОХОДОВ БЮДЖЕТА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86"/>
        <w:gridCol w:w="2500"/>
        <w:gridCol w:w="1134"/>
        <w:gridCol w:w="1134"/>
        <w:gridCol w:w="1066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 исполн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,  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я</w:t>
            </w:r>
          </w:p>
        </w:tc>
      </w:tr>
      <w:tr>
        <w:trPr>
          <w:trHeight w:val="12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ора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0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2%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%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МО МО Морско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%</w:t>
            </w:r>
          </w:p>
        </w:tc>
      </w:tr>
      <w:tr>
        <w:trPr>
          <w:trHeight w:val="14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1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%</w:t>
            </w:r>
          </w:p>
        </w:tc>
      </w:tr>
      <w:tr>
        <w:trPr>
          <w:trHeight w:val="12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1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560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21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%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1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23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%</w:t>
            </w:r>
          </w:p>
        </w:tc>
      </w:tr>
    </w:tbl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02"/>
        <w:gridCol w:w="809"/>
        <w:gridCol w:w="851"/>
        <w:gridCol w:w="1606"/>
        <w:gridCol w:w="662"/>
        <w:gridCol w:w="992"/>
        <w:gridCol w:w="992"/>
        <w:gridCol w:w="938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Раздела/  подразде л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руб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%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2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7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9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65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5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3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3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%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4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на реализацию мероприятий по участию в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 00 0006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 00 0006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3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5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5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благоустройству придомовых территорий и территорий дво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3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зеленению территори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созданию зон отдыха, обустройству и содержанию детских и спортивных площадо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содержанию территорий зеленых насаждений общего пользования местного значения, включая уборку территорий детских и спортивных площадо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разработке  проектной документации  в области благоустро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9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терроризма и экстремизма, а также минимизация и(или) ликвидация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5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 00 000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6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000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рганизации и проведению досуговых мероприятий для жителей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5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 1 00 0004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1 00 0004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5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проведению физкультурно-оздоровительных мероприятий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 проведение массовых спортивных мероприят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периодические издания, учрежденные представительными органам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7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72"/>
        <w:gridCol w:w="948"/>
        <w:gridCol w:w="1268"/>
        <w:gridCol w:w="1388"/>
      </w:tblGrid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руб.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58,6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7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,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3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5,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39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8,2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7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55,1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71,0</w:t>
            </w:r>
          </w:p>
        </w:tc>
      </w:tr>
    </w:tbl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</w:t>
        <w:b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ПО КОДАМ КЛАССИФИКАЦИИ ИСТОЧНИКОВ ФИНАНСИРОВАНИЯ ДЕФИЦИТА БЮДЖ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4925"/>
        <w:gridCol w:w="172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4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(тыс.руб.)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 140,1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64 230,9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64 230,9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64 230,9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64 230,9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2 371,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2 371,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2 371,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2 371,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 140,1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 </w:t>
      </w:r>
    </w:p>
    <w:p>
      <w:pPr>
        <w:pStyle w:val="Normal"/>
        <w:jc w:val="center"/>
        <w:rPr/>
      </w:pPr>
      <w:r>
        <w:rPr>
          <w:b/>
        </w:rPr>
        <w:t xml:space="preserve">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труда за 2022 год         </w:t>
        <w:tab/>
        <w:tab/>
      </w:r>
      <w:r>
        <w:rPr/>
        <w:t>Тыс.руб.</w:t>
      </w:r>
    </w:p>
    <w:tbl>
      <w:tblPr>
        <w:tblW w:w="11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70"/>
        <w:gridCol w:w="825"/>
        <w:gridCol w:w="1400"/>
        <w:gridCol w:w="960"/>
        <w:gridCol w:w="14"/>
        <w:gridCol w:w="946"/>
        <w:gridCol w:w="1121"/>
        <w:gridCol w:w="8"/>
        <w:gridCol w:w="1003"/>
        <w:gridCol w:w="1104"/>
      </w:tblGrid>
      <w:tr>
        <w:trPr>
          <w:trHeight w:val="3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7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9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7,0</w:t>
            </w:r>
          </w:p>
        </w:tc>
      </w:tr>
      <w:tr>
        <w:trPr>
          <w:trHeight w:val="48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4,2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8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1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,8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,6</w:t>
            </w:r>
          </w:p>
        </w:tc>
      </w:tr>
    </w:tbl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Отчет о расходовании средств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ование средств резервного фонда местной администрации не производилось</w:t>
      </w:r>
    </w:p>
    <w:sectPr>
      <w:type w:val="nextPage"/>
      <w:pgSz w:w="11906" w:h="16838"/>
      <w:pgMar w:left="85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9:00Z</dcterms:created>
  <dc:creator>Сотрудник</dc:creator>
  <dc:description/>
  <cp:keywords/>
  <dc:language>en-US</dc:language>
  <cp:lastModifiedBy>User</cp:lastModifiedBy>
  <cp:lastPrinted>2023-03-07T09:40:00Z</cp:lastPrinted>
  <dcterms:modified xsi:type="dcterms:W3CDTF">2023-04-03T09:25:00Z</dcterms:modified>
  <cp:revision>851</cp:revision>
  <dc:subject/>
  <dc:title/>
</cp:coreProperties>
</file>