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дставление информации о счетах страхователей – обязанность банк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ПФР в Василеостровском районе информирует, что согласно Федеральному закону № 212-ФЗ обязанность по информированию органов Пенсионного фонда о банковских счетах, открываемых организациями и индивидуальными предпринимателями, возложена на кредит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законодательством определен порядок направления органом ПФР в банк запросов о наличии у организаций или индивидуальных предпринимателей счетов, средств на них, а также об операциях по счета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анки обязаны выдавать справки о наличии счетов и (или) об остатках средств на них, выписки по операциям на счетах в течение трех дней с даты получения мотивированного запроса от органа контроля за уплатой страховых взн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направления запросов территориальным органом ПФР распространяется на коммерческие банки и другие кредитные организации, имеющие лицензию ЦБ РФ. </w:t>
      </w:r>
    </w:p>
    <w:p>
      <w:pPr>
        <w:pStyle w:val="Style15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penso</dc:creator>
  <dc:description/>
  <dc:language>en-US</dc:language>
  <cp:lastModifiedBy>delo</cp:lastModifiedBy>
  <cp:lastPrinted>2015-06-03T18:33:00Z</cp:lastPrinted>
  <dcterms:modified xsi:type="dcterms:W3CDTF">2015-07-20T13:33:00Z</dcterms:modified>
  <cp:revision>2</cp:revision>
  <dc:subject/>
  <dc:title/>
</cp:coreProperties>
</file>