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ков порядок реализации права на выбор медицинск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амках программы обязательного медицинского страхов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ч 4 ч. 1 ст. 16 Федерального закона от 29.11.2010 № 326-ФЗ «Об обязательном медицинском страховании в Российской Федерации» закреплено право застрахованного лица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фере охраны здоровья граждан в Российской Федерации урегулированы Федеральным законом от 21.11.2011 № 323-ФЗ «Об основах охраны здоровья граждан в Российской Федерации» (далее – Федеральный закон «Об основах охраны здоровья граждан в Российской Федерац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1 Федерального закона «Об основах охраны здоровья граждан в Российской Федерации»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(далее - Порядок) утвержден приказом Министерства здравоохранения и социального развития Российской Федерации от 26.04.2012 № 40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выборе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3 Порядка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– его родителями или другими законными представителями), путем обращения в медицинскую организацию, оказывающую медицинскую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с письменным заявлением о выборе медицинской организации (далее – заявление), требования к содержанию которого установлены в п. 4 Порядка. Перечень документов, оригиналы которых предъявляются при подаче указанного заявления, закреплен в п. 5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, выбранная гражданином и принявшая заявление, в течение 2 рабочих дней посредством почтовой связи, электронной связи направляет в медицинскую организацию, в которой гражданин находится на медицинском обслуживании на момент подачи заявления, письмо о подтверждении информации, указанной в заявлении. Медицинская организация, в которой гражданин находится на медицинском обслуживании на момент подачи заявления, в свою очередь в течение 2 рабочих дней с момента получения названного письма направляет в медицинскую организацию, принявшую заявление гражданина, письмом посредством почтовой связи, электронной связи соответствующ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рядка в течение 2 рабочих дней после подтверждения медицинской организацией, в 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в течение 3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 Медицинская организация, в которой гражданин находится на медицинском обслуживании  на момент подачи заявления, в течение 3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м также предусмотрены особенности выбора гражданином медицинской организации в случае необходимости оказания ему скорой и специализирован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ядок выбора гражданином медицинской организации, установленный законодателем Российской Федерации, предоставляет гражданину право получить необходимую медицинскую помощь в учреждении системы здравоохранения, избранном по желанию гражданина, в максимально сжат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о отметить, что действие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  <w:tab/>
        <w:tab/>
        <w:tab/>
        <w:tab/>
        <w:tab/>
        <w:tab/>
        <w:tab/>
        <w:t xml:space="preserve">  Е.А. Горнос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4:00Z</dcterms:created>
  <dc:creator>Admin</dc:creator>
  <dc:description/>
  <cp:keywords/>
  <dc:language>en-US</dc:language>
  <cp:lastModifiedBy>Admin</cp:lastModifiedBy>
  <dcterms:modified xsi:type="dcterms:W3CDTF">2015-03-26T09:13:00Z</dcterms:modified>
  <cp:revision>12</cp:revision>
  <dc:subject/>
  <dc:title>Образовательные организации вправе устанавливать </dc:title>
</cp:coreProperties>
</file>