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рядок начисления страховых взносов при реорганизации плательщи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ПФР в Василеостровском районе сообщает, что в соответствии с Гражданским кодексом РФ юридическое лицо считается реорганизованным (кроме реорганизации в форме присоединения) с момента государственной регистрации вновь возникших юридических лиц.</w:t>
      </w:r>
    </w:p>
    <w:p>
      <w:pPr>
        <w:pStyle w:val="Normal"/>
        <w:ind w:firstLine="709"/>
        <w:jc w:val="both"/>
        <w:rPr/>
      </w:pPr>
      <w:r>
        <w:rPr/>
        <w:t>При реорганизации в форме преобразования создается новая организация. В случае, если она была создана после начала календарного года, первым расчетным периодом для нее является период со дня создания до окончания данного календарного года в соответствии с Федеральным законом 212-ФЗ. Нормой данного закона не предусмотрено правопреемство в части базы для начисления страховых взносов в случае реорганизации плательщика страховых взносов - организации.</w:t>
      </w:r>
    </w:p>
    <w:p>
      <w:pPr>
        <w:pStyle w:val="Normal"/>
        <w:ind w:firstLine="709"/>
        <w:jc w:val="both"/>
        <w:rPr/>
      </w:pPr>
      <w:r>
        <w:rPr/>
        <w:t>Таким образом, при реорганизации юридического лица в форме преобразования вновь возникшая организация при определении базы для начисления страховых взносов не может учитывать выплаты и иные вознаграждения, начисленные в пользу работников реорганизованной компании.</w:t>
      </w:r>
    </w:p>
    <w:p>
      <w:pPr>
        <w:pStyle w:val="Normal"/>
        <w:ind w:firstLine="709"/>
        <w:jc w:val="both"/>
        <w:rPr/>
      </w:pPr>
      <w:r>
        <w:rPr/>
        <w:t>Обращаем внимание плательщиков, у вновь созданной организации в базу для начисления страховых взносов включаются выплаты и иные вознаграждения, начисленные в пользу сотрудников начиная со дня ее создания, то есть с даты государственной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 </w:t>
      </w:r>
      <w:r>
        <w:rPr/>
        <w:t>в Василеостровском районе Санкт - Петербурга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6:00Z</dcterms:created>
  <dc:creator>penso</dc:creator>
  <dc:description/>
  <cp:keywords/>
  <dc:language>en-US</dc:language>
  <cp:lastModifiedBy>delo</cp:lastModifiedBy>
  <dcterms:modified xsi:type="dcterms:W3CDTF">2015-03-06T11:53:00Z</dcterms:modified>
  <cp:revision>3</cp:revision>
  <dc:subject/>
  <dc:title/>
</cp:coreProperties>
</file>