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рхив - для пенсии необходи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адиции архивной науки, сложившиеся в царской России и позже, в советское время продолжаются и сегодн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архивных учреждениях Санкт-Петербурга и Ленинградской области находятся социально значимые документы ликвидированных организаций. </w:t>
      </w:r>
    </w:p>
    <w:p>
      <w:pPr>
        <w:pStyle w:val="Normal"/>
        <w:ind w:firstLine="709"/>
        <w:jc w:val="both"/>
        <w:rPr/>
      </w:pPr>
      <w:r>
        <w:rPr/>
        <w:t>На основании данных документов сотрудники архивов выдают справки о подтверждении периодов трудовой деятельности, средней заработной платы, фактов льготной работы,  которые необходимы для назначения пенсии.</w:t>
      </w:r>
    </w:p>
    <w:p>
      <w:pPr>
        <w:pStyle w:val="Normal"/>
        <w:ind w:firstLine="709"/>
        <w:jc w:val="both"/>
        <w:rPr/>
      </w:pPr>
      <w:r>
        <w:rPr/>
        <w:t>Для уточнения информации об имеющихся на хранении документов можно воспользоваться сайтами: «Архивы Санкт-Петербурга» и «Архивы Ленинградской области». Данные ресурсы позволяют гражданам самостоятельно оформить запрос в соответствующее архивное учрежд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ивные ссылки на «Архивы Санкт-Петербурга» и «Архивы  Ленинградской области» можно найти на официальном сайте ПФР www.pfrf.ru в разделе «Информация для жителей региона», в подразделе «Полезные ссылки»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penso</dc:creator>
  <dc:description/>
  <cp:keywords/>
  <dc:language>en-US</dc:language>
  <cp:lastModifiedBy>delo</cp:lastModifiedBy>
  <dcterms:modified xsi:type="dcterms:W3CDTF">2015-03-23T09:04:00Z</dcterms:modified>
  <cp:revision>2</cp:revision>
  <dc:subject/>
  <dc:title/>
</cp:coreProperties>
</file>