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нсию пересчитают заочно. Работающих пенсионеров поставят на особый учет</w:t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нсионерам, уволившимся с работы или наоборот устроившимся на нее, больше не понадобится самим ходить в отделения Пенсионного фонда России (ПФР) и извещать об этом. Вся информация о «движениях» пенсионеров будет попадать в ПФР автоматически. </w:t>
      </w:r>
    </w:p>
    <w:p>
      <w:pPr>
        <w:pStyle w:val="Style17"/>
        <w:spacing w:before="0" w:after="0"/>
        <w:rPr/>
      </w:pPr>
      <w:r>
        <w:rPr/>
        <w:t xml:space="preserve">С 1 мая для работодателей будет введена ежемесячная упрощенная отчетность, благодаря которой сотрудники Пенсионного фонда будут видеть, продолжает ли пенсионер трудиться или он уволился. Вся информация о нем будет отражаться в базе персонифицированного учета, в Пенсионном фонде. Появление этого вида отчетности предусмотрено поправками в законодательство. </w:t>
      </w:r>
    </w:p>
    <w:p>
      <w:pPr>
        <w:pStyle w:val="Style17"/>
        <w:spacing w:before="0" w:after="0"/>
        <w:rPr/>
      </w:pPr>
      <w:r>
        <w:rPr/>
        <w:t xml:space="preserve">С 2016 года пенсия работающих пенсионеров не индексируется. Точнее — индексируется, но эта информация отражается только на их персональных счетах. А на руки они получают неувеличившиеся суммы. Но в случае потери работы пенсия автоматически увеличивается — до размера, учитывающего все ранее прошедшие индексации. </w:t>
      </w:r>
    </w:p>
    <w:p>
      <w:pPr>
        <w:pStyle w:val="Style17"/>
        <w:spacing w:before="0" w:after="0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- Петербур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 Знак"/>
    <w:qFormat/>
    <w:rPr>
      <w:rFonts w:eastAsia="Verdana"/>
      <w:bCs/>
      <w:color w:val="000000"/>
      <w:sz w:val="28"/>
      <w:szCs w:val="28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jc w:val="both"/>
    </w:pPr>
    <w:rPr>
      <w:rFonts w:eastAsia="Verdana"/>
      <w:bCs/>
      <w:color w:val="000000"/>
      <w:sz w:val="28"/>
      <w:szCs w:val="28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5:00Z</dcterms:created>
  <dc:creator>penso</dc:creator>
  <dc:description/>
  <cp:keywords/>
  <dc:language>en-US</dc:language>
  <cp:lastModifiedBy>penso</cp:lastModifiedBy>
  <dcterms:modified xsi:type="dcterms:W3CDTF">2016-05-10T13:45:00Z</dcterms:modified>
  <cp:revision>2</cp:revision>
  <dc:subject/>
  <dc:title>- Что такое "пенсионный калькулятор"</dc:title>
</cp:coreProperties>
</file>