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ind w:left="2124" w:firstLine="708"/>
        <w:rPr/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Пенсия, расти!</w:t>
      </w:r>
    </w:p>
    <w:p>
      <w:pPr>
        <w:pStyle w:val="Style15"/>
        <w:spacing w:lineRule="auto" w:line="240"/>
        <w:ind w:firstLine="708"/>
        <w:rPr/>
      </w:pPr>
      <w:r>
        <w:rPr/>
        <w:t>Последние несколько лет в правительстве шли жесткие баталии. Чиновники, эксперты и профсоюзы обсуждали, какой должна быть новая пенсионная реформа. После жарких дискуссий компромисс все же нашли. По сути, власти преследовали две цели. Первая - чтобы размер пенсии максимально зависел от стажа и уплаченных социальных налогов. Так вроде бы справедливо. Вторая - чтобы в самом Пенсионном фонде не было дыры. Как сделать так, чтобы ваша будущая пенсия была выше?</w:t>
      </w:r>
    </w:p>
    <w:p>
      <w:pPr>
        <w:pStyle w:val="Style15"/>
        <w:spacing w:lineRule="auto" w:line="240"/>
        <w:rPr/>
      </w:pPr>
      <w:r>
        <w:rPr/>
        <w:t>Цель - заработать баллы</w:t>
      </w:r>
    </w:p>
    <w:p>
      <w:pPr>
        <w:pStyle w:val="Style15"/>
        <w:spacing w:lineRule="auto" w:line="240"/>
        <w:rPr/>
      </w:pPr>
      <w:r>
        <w:rPr/>
        <w:t>Если коротко, то пенсия будет зависеть от трех факторов: белой зарплаты, стажа и возраста, когда человек выйдет на заслуженный отдых. Чем больше каждая из этих составляющих, тем выше будущая пенсия.</w:t>
      </w:r>
    </w:p>
    <w:p>
      <w:pPr>
        <w:pStyle w:val="Style15"/>
        <w:spacing w:lineRule="auto" w:line="240"/>
        <w:rPr/>
      </w:pPr>
      <w:r>
        <w:rPr/>
        <w:t>Самое главное изменение - страховая часть пенсии будет рассчитываться не в абсолютных цифрах (то есть в накопленных рублях), а в баллах. При выходе на пенсию количество накопленных баллов будет умножаться на их стоимость. Последняя утверждается правительством и каждый год будет индексироваться на уровень инфляции.</w:t>
      </w:r>
    </w:p>
    <w:p>
      <w:pPr>
        <w:pStyle w:val="Style15"/>
        <w:spacing w:lineRule="auto" w:line="240"/>
        <w:rPr/>
      </w:pPr>
      <w:r>
        <w:rPr/>
        <w:t>Например, в 2015 году стоимость балла зафиксировали на уровне 71,41 рубля . При этом, чтобы рассчитывать на страховую пенсию, надо заработать некоторое обязательное число баллов. Для тех, кто будет уходить на заслуженный отдых в 2015 году, это 6,6 балла. Но эта цифра будет расти с каждым годом. И к 2025 году должна составить 30 баллов.</w:t>
      </w:r>
    </w:p>
    <w:p>
      <w:pPr>
        <w:pStyle w:val="Style15"/>
        <w:spacing w:lineRule="auto" w:line="240"/>
        <w:rPr/>
      </w:pPr>
      <w:r>
        <w:rPr/>
        <w:t>Минимальный стаж - 15 лет</w:t>
      </w:r>
    </w:p>
    <w:p>
      <w:pPr>
        <w:pStyle w:val="Style15"/>
        <w:spacing w:lineRule="auto" w:line="240"/>
        <w:rPr/>
      </w:pPr>
      <w:r>
        <w:rPr/>
        <w:t>Увеличатся требования к минимальному стажу. Сейчас, чтобы иметь право на трудовую пенсию, достаточно проработать всего 5 лет. Чиновники посчитали, что это совсем мало, и подняли ценз до 15 лет. Тем не менее этот ценз будет повышаться постепенно - вплоть до 2024 года. К примеру, в 2015 году достаточно 6 лет стажа, чтобы претендовать на страховую пенсию.</w:t>
      </w:r>
    </w:p>
    <w:p>
      <w:pPr>
        <w:pStyle w:val="Style15"/>
        <w:spacing w:lineRule="auto" w:line="240"/>
        <w:rPr/>
      </w:pPr>
      <w:r>
        <w:rPr/>
        <w:t>И официальная зарплата</w:t>
      </w:r>
    </w:p>
    <w:p>
      <w:pPr>
        <w:pStyle w:val="Style15"/>
        <w:spacing w:lineRule="auto" w:line="240"/>
        <w:rPr/>
      </w:pPr>
      <w:r>
        <w:rPr/>
        <w:t>Немаловажную роль играет и размер вашей официальной получки. Если работодатель платит за вас крупные взносы в Пенсионный фонд, то вы в будущем будете иметь более весомые пенсионные права. Поэтому чем больше зарплата, тем лучше. Главное - чтобы она была официальной.</w:t>
      </w:r>
    </w:p>
    <w:p>
      <w:pPr>
        <w:pStyle w:val="Style15"/>
        <w:spacing w:lineRule="auto" w:line="240"/>
        <w:rPr/>
      </w:pPr>
      <w:r>
        <w:rPr/>
        <w:t>Тем не менее есть некоторое ограничение. В полной мере страховые взносы платятся за тех работников, которые получают не более 710 тысяч рублей в год (почти 60 тысяч рублей в месяц). Исходя из этой суммы рассчитывается и количество баллов, которые вы можете заработать за год. Сейчас максимальная цифра - 7,4 балла (к 2021 году она вырастет до 10 баллов). Их можно получить в том случае, если вы работали весь год и получали максимальную зарплату (60 тысяч рублей и больше). Если зарплата меньше, то и баллов вам будет начислено меньше.</w:t>
      </w:r>
    </w:p>
    <w:p>
      <w:pPr>
        <w:pStyle w:val="Style15"/>
        <w:spacing w:lineRule="auto" w:line="240"/>
        <w:rPr/>
      </w:pPr>
      <w:r>
        <w:rPr/>
        <w:t>Прибавочные коэффициенты</w:t>
      </w:r>
    </w:p>
    <w:p>
      <w:pPr>
        <w:pStyle w:val="Style15"/>
        <w:spacing w:lineRule="auto" w:line="240"/>
        <w:rPr/>
      </w:pPr>
      <w:r>
        <w:rPr/>
        <w:t>Повышать пенсионный возраст в правительстве не стали. Номинально женщины смогут выходить на пенсию в 55 лет, а мужчины - в 60, как и раньше. Плюс останутся льготы и у тех, кто работает на вредных производствах. Тем не менее нас будут стимулировать трудиться дольше. В формуле есть прибавочные коэффициенты. К примеру, если человек отложил выход на заслуженный отдых на пять лет, то пенсия будет примерно в полтора раза больше. Если на 10 лет - более чем вдвое.</w:t>
      </w:r>
    </w:p>
    <w:p>
      <w:pPr>
        <w:pStyle w:val="Normal"/>
        <w:rPr/>
      </w:pPr>
      <w:r>
        <w:rPr/>
        <w:t>Новые льготы</w:t>
      </w:r>
    </w:p>
    <w:p>
      <w:pPr>
        <w:pStyle w:val="Style15"/>
        <w:spacing w:lineRule="auto" w:line="240"/>
        <w:rPr/>
      </w:pPr>
      <w:r>
        <w:rPr/>
        <w:t>Появились различные поощрения. К примеру, для многодетных семей. До этого в стаж молодым мамам шел лишь период ухода максимум за двумя детьми - по 1,5 года за каждого, то есть три года в целом. По новому законопроекту при начислении стажа учтут 4,5 года - по 1,5 года ухода за каждым из троих детей. Плюс в стаж будет засчитываться и служба в армии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ind w:firstLine="851"/>
        <w:jc w:val="right"/>
        <w:rPr/>
      </w:pPr>
      <w:r>
        <w:rPr/>
        <w:t xml:space="preserve">(государственное учреждение) </w:t>
      </w:r>
    </w:p>
    <w:p>
      <w:pPr>
        <w:pStyle w:val="Normal"/>
        <w:ind w:firstLine="851"/>
        <w:jc w:val="right"/>
        <w:rPr/>
      </w:pPr>
      <w:r>
        <w:rPr/>
        <w:t xml:space="preserve">в Василеостровском районе Санкт - Петербурга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eastAsia="zh-CN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eastAsia="Times New Roman" w:cs="Times New Roman"/>
      <w:b w:val="false"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0:00Z</dcterms:created>
  <dc:creator>penso</dc:creator>
  <dc:description/>
  <cp:keywords/>
  <dc:language>en-US</dc:language>
  <cp:lastModifiedBy>delo</cp:lastModifiedBy>
  <cp:lastPrinted>2014-10-08T15:45:00Z</cp:lastPrinted>
  <dcterms:modified xsi:type="dcterms:W3CDTF">2015-02-12T10:50:00Z</dcterms:modified>
  <cp:revision>2</cp:revision>
  <dc:subject/>
  <dc:title>Трудовые пенсии повысят с учетом увеличенного периода        ухода за детьми</dc:title>
</cp:coreProperties>
</file>