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тчетность за </w:t>
      </w:r>
      <w:r>
        <w:rPr>
          <w:b/>
          <w:color w:val="333333"/>
          <w:sz w:val="28"/>
          <w:szCs w:val="28"/>
          <w:lang w:val="en-US"/>
        </w:rPr>
        <w:t>I</w:t>
      </w:r>
      <w:r>
        <w:rPr>
          <w:b/>
          <w:color w:val="333333"/>
          <w:sz w:val="28"/>
          <w:szCs w:val="28"/>
        </w:rPr>
        <w:t xml:space="preserve">  квартал 2015 года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ab/>
        <w:t>Начиная с расчетного периода за 1 квартал 2015 года, все страхователи – плательщики страховых взносов, осуществляющие выплаты и иные вознаграждения физическим лицам (в том числе не ведущие финансово-экономическую деятельность), обязаны предоставлять в территориальные Управления ПФР по месту регистрации единую отчетность по форме РСВ-1 ПФР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ab/>
        <w:t>Отчетность по форме РСВ-1 ПФР объединяет в себе отчетность по начисленным и уплаченным страховым взносам на обязательное пенсионное и медицинское страхование и сведения индивидуального персонифицированного учета по каждому работнику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ab/>
        <w:t>В целях оказания содействия в подготовке единой отчетности в ПФР без увеличения трудозатрат со стороны страхователей, плательщики страховых взносов  обеспечиваются бесплатными программами подготовки данных и проверочной программой. Все вспомогательные программы по мере их готовности будут размещаться на сайте ПФР в свободном доступе, а также в Личном кабинете плательщика – электронном сервисе ПФР для плательщиков страховых взносов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ab/>
        <w:t xml:space="preserve">Указанная форма расчета применяется за расчетные периоды, начиная с </w:t>
      </w:r>
      <w:r>
        <w:rPr>
          <w:color w:val="333333"/>
          <w:lang w:val="en-US"/>
        </w:rPr>
        <w:t>I</w:t>
      </w:r>
      <w:r>
        <w:rPr>
          <w:color w:val="333333"/>
        </w:rPr>
        <w:t xml:space="preserve"> квартала 2014 года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ab/>
        <w:t xml:space="preserve">Сроки предоставления отчетности не изменились. За три месяца 2015 года отчетность должна быть представлена </w:t>
      </w:r>
      <w:r>
        <w:rPr>
          <w:b/>
          <w:color w:val="333333"/>
        </w:rPr>
        <w:t>с 1 апреля по 15 мая 2014 г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правление Пенсионного Фонда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йской Феде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в Василеостровском районе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Санкт-Петербур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Lucida Sans Unicode"/>
      <w:kern w:val="2"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41:00Z</dcterms:created>
  <dc:creator>pers</dc:creator>
  <dc:description/>
  <cp:keywords/>
  <dc:language>en-US</dc:language>
  <cp:lastModifiedBy>delo</cp:lastModifiedBy>
  <cp:lastPrinted>2014-04-03T14:18:00Z</cp:lastPrinted>
  <dcterms:modified xsi:type="dcterms:W3CDTF">2015-04-20T11:48:00Z</dcterms:modified>
  <cp:revision>3</cp:revision>
  <dc:subject/>
  <dc:title>Отделение Пенсионного фонда РФ</dc:title>
</cp:coreProperties>
</file>