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i w:val="false"/>
          <w:i w:val="false"/>
        </w:rPr>
      </w:pPr>
      <w:r>
        <w:rPr>
          <w:i w:val="false"/>
        </w:rPr>
        <w:t>Представляйте отчетность в электронной форме</w:t>
      </w:r>
    </w:p>
    <w:p>
      <w:pPr>
        <w:pStyle w:val="Style13"/>
        <w:spacing w:lineRule="atLeast" w:line="240"/>
        <w:ind w:firstLine="567"/>
        <w:jc w:val="both"/>
        <w:rPr/>
      </w:pPr>
      <w:r>
        <w:rPr>
          <w:sz w:val="22"/>
          <w:szCs w:val="22"/>
        </w:rPr>
        <w:t>Напоминаем плательщикам страховых взносов о возможности представления отчетности по телекоммуникационным каналам связи.</w:t>
      </w:r>
    </w:p>
    <w:p>
      <w:pPr>
        <w:pStyle w:val="Style13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оответствии с нормами законодательства с 2015 года для плательщиков страховых взносов с численностью работников 25 и более человек установлена обязанность представлять отчетность в электронной форме с электронной подписью. В таком же порядке могут представлять отчетные документы в ПФР и страхователи, численность работников которых составляет менее 25 человек. Для подключения к системе электронного документооборота страхователю нужно заключить с территориальным Управлением ПФР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Heading4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орму соглашения об обмене электронными документами в системе электронного документооборота ПФР по телекоммуникационным каналам связи можно найти на странице Отделения, открытой на официальном сайте ПФР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pfr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 Знак"/>
    <w:basedOn w:val="Style13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8:00Z</dcterms:created>
  <dc:creator>penso</dc:creator>
  <dc:description/>
  <cp:keywords/>
  <dc:language>en-US</dc:language>
  <cp:lastModifiedBy>delo</cp:lastModifiedBy>
  <dcterms:modified xsi:type="dcterms:W3CDTF">2014-11-18T07:18:00Z</dcterms:modified>
  <cp:revision>2</cp:revision>
  <dc:subject/>
  <dc:title/>
</cp:coreProperties>
</file>