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рганизации вправе устанавлива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дежде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4.06.2014 № 148-ФЗ «О внесении изменений в Федеральный закон «Об образовании в Российской Федерации» ст. 38 Федерального закона от 29.12.2012 № 273-ФЗ «Об образовании в Российской Федерации» (далее – Федеральный закон «Об образовании в Российской Федерации») изложена в редакции, предоставляющей с 15.06.2014 организациям, осуществляющим образовательную деятельность, право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1 ст. 38 Федерального закона «Об образовании в Российской Федерации» перечисленные требования к одежде обучающихся устанавливаются соответствующим локальным нормативным актом организации, осуществляющей образовательную деятельность, который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 Федерального закона «Об образовании в Российской Федерации» государственные и муниципальны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 утвержденными уполномоченными органами государственной власти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дежде обучающихся государственных образовательных организаций на территории Санкт-Петербурга установлены в ст. 13 Закона Санкт-Петербурга от 17.07.2013 № 461-83 «Об образовании в Санкт-Петербурге» (далее – Закон Санкт-Петербурга «Об образовании в Санкт-Петербурге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ч. 1 ст. 13 Закона Санкт-Петербурга «Об образовании в Санкт-Петербурге» установлено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жда обучающихся должна соответствовать санитарно-эпидемиологическим правилам и нормативам, погоде и месту проведения учебных занятий, температурному режиму в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и одежда обучающихся государственных образовательных организаций должны соответствовать общепринятым нормам делового стиля, носить светский харак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не рекомендуется ношение в государственных образовательных организациях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образовательная в силу ч. 2 ст. 13 Закона Санкт-Петербурга «Об образовании в Санкт-Петербурге» вправе устанавливать следующие виды одежды обучаю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одеж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38 Федерального закона «Об образовании в Российской Федерации» обеспечение обучающихся в случаях и в порядке, которые установлены органами государственной власти субъектов Российской Федерации, одеждой обучающихся может осуществляться за счет бюджетных ассигнований бюджетов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  <w:tab/>
        <w:tab/>
        <w:tab/>
        <w:tab/>
        <w:tab/>
        <w:tab/>
        <w:tab/>
        <w:t xml:space="preserve">  Е.А. Горнос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8:00Z</dcterms:created>
  <dc:creator>Admin</dc:creator>
  <dc:description/>
  <cp:keywords/>
  <dc:language>en-US</dc:language>
  <cp:lastModifiedBy>Admin</cp:lastModifiedBy>
  <dcterms:modified xsi:type="dcterms:W3CDTF">2015-03-26T07:13:00Z</dcterms:modified>
  <cp:revision>10</cp:revision>
  <dc:subject/>
  <dc:title/>
</cp:coreProperties>
</file>