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ая пенсионная формула, для кого она – для всех или для тех, кто только начинает работат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Новый порядок формирования пенсионных прав и расчета страховой пенсии будет применяться к тем, кому только предстоит выйти на пенсию в 2015 году и дале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Граждане, которым трудовая пенсия уже назначена (будет назначена до 1 января 2015 года), будут пересчитаны по новой формуле. Если при перерасчете размер пенсии не достигнет размера пенсии, получаемой пенсионером на 1 января 2015 года, то пенсионеру будет выплачиваться пенсия в прежнем разме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/>
        <w:t>При этом в целях адаптации к условиям нового порядка формирования пенсионных прав и расчета размера пенсии будущих пенсионеров и работодателей, которые платят за них страховые взносы в систему обязательного пенсионного страхования, предусматриваются переходные полож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/>
        <w:t>- повышение минимально требуемого стажа для получения права на пенсию до 15 лет и минимально требуемого количества индивидуальных пенсионных коэффициентов до 30 - к 2025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/>
        <w:t>- повышение облагаемой страховыми взносами зарплаты до уровня 2,3 от среднероссийской зарплаты и соответствующее увеличение максимального значения индивидуального годового пенсионного коэффициента до 10 - к 2021 году.</w:t>
      </w:r>
    </w:p>
    <w:p>
      <w:pPr>
        <w:pStyle w:val="Normal"/>
        <w:spacing w:lineRule="atLeast" w:line="240"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6:00Z</dcterms:created>
  <dc:creator>penso</dc:creator>
  <dc:description/>
  <dc:language>en-US</dc:language>
  <cp:lastModifiedBy>penso</cp:lastModifiedBy>
  <dcterms:modified xsi:type="dcterms:W3CDTF">2014-12-04T09:16:00Z</dcterms:modified>
  <cp:revision>2</cp:revision>
  <dc:subject/>
  <dc:title>Новая пенсионная формула, для кого она – для всех или для тех, кто только начинает работать</dc:title>
</cp:coreProperties>
</file>