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тарт дан! Началась отчетная кампания в Василеостровском район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 полугодие 2015 года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С 1 июля в Управлении ПФР в Василеостровском районе Санкт-Петербурга начался прием отчетности от работодателей за отчетный период полугодие 2015 года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Отчетность необходимо предоставить не позднее 17 августа на бумажном носителе (поскольку 15 августа приходится на выходной день (суббота) и, соответственно, днем окончания срока считается ближайший следующий за ним рабочий день) и не позднее 20 августа в электронном виде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До принятия в силу Постановления Правления ПФР № 194п прием отчетности за  отчетный период полугодие 2015 года, будет осуществляться как по форме в редакции Постановления ПФР № 2п, так и по форме в редакции Постановления ПФР № 194п.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Ознакомиться с текстом Постановления, а также с новой формой расчета по страховым взносам и порядком его заполнения можно на официальном сайте Пенсионного фонда Российской Федерации </w:t>
      </w:r>
      <w:r>
        <w:rPr>
          <w:b/>
          <w:i/>
        </w:rPr>
        <w:t>www.pfrf.ru/strahovatelyam/for_employers/pred_ot/</w:t>
      </w:r>
      <w:r>
        <w:rPr/>
        <w:t>.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cs="Times New Roman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0:00Z</dcterms:created>
  <dc:creator>penso</dc:creator>
  <dc:description/>
  <dc:language>en-US</dc:language>
  <cp:lastModifiedBy>delo</cp:lastModifiedBy>
  <cp:lastPrinted>2015-06-03T18:33:00Z</cp:lastPrinted>
  <dcterms:modified xsi:type="dcterms:W3CDTF">2015-07-20T13:30:00Z</dcterms:modified>
  <cp:revision>2</cp:revision>
  <dc:subject/>
  <dc:title/>
</cp:coreProperties>
</file>