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пенсию по собственному желан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ФР в Василеостровском районе сообщает, что с 1 января 2015 года выходить на пенсию позже общеустановленного возраста (55 лет для женщин,  60 лет для мужчин) - выгодно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е, которые приобрели право на страховую пенсию и не обратились за её назначением, либо отказались от её получения, получат пенсию в повышенном размере, так как за каждый год более позднего обращения за назначением страховая пенсия и фиксированная выплата будут увеличива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имер, если гражданин обратился за назначением пенсии через пять лет после достижения пенсионного возраста, то фиксированная выплата будет увеличена на 36%, а страховая пенсия – на 45%, если - 10 лет, то фиксированная выплата увеличится в 2,11 раз, страховая часть - в 2,32 р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нее сформированные пенсионные накопления остаются за гражданином. Они будут выплачиваться в полном объеме с учетом дохода от их инвестирования, когда у гражданина появляется право на страховую пенсию, и он обратится за ее назнач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 №400-ФЗ все пенсионные накопления будут переведены в эквивалентное им количество баллов или коэффициентов. Следовательно, все, что поступило на индивидуальный лицевой счет работающего пенсионера в течение года, будет переведено в бал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стечении года, территориальные органы ПФР учтут коэффициент, накопленный за год, и пересчитают размер пенсион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ам, которые обратятся за назначением пенсии в установленный срок, коэффициент будет увеличен не более чем на 3 бал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х, кто не планирует обращаться за назначением пенсии – баллы будут формироваться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Обращаем ваше внимание, что решение об отложенном выходе на пенсию гражданин принимает самостоятельно. Пользоваться этим правом или нет – выбор каждого!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9:00Z</dcterms:created>
  <dc:creator>penso</dc:creator>
  <dc:description/>
  <dc:language>en-US</dc:language>
  <cp:lastModifiedBy>delo</cp:lastModifiedBy>
  <dcterms:modified xsi:type="dcterms:W3CDTF">2015-05-29T12:29:00Z</dcterms:modified>
  <cp:revision>2</cp:revision>
  <dc:subject/>
  <dc:title/>
</cp:coreProperties>
</file>