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85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Мероприятия по сокращению сроков назначения пенсий в 2014 году</w:t>
      </w:r>
    </w:p>
    <w:p>
      <w:pPr>
        <w:pStyle w:val="Standard"/>
        <w:ind w:firstLine="851"/>
        <w:jc w:val="center"/>
        <w:rPr>
          <w:rFonts w:ascii="Arial Narrow" w:hAnsi="Arial Narrow" w:cs="Arial Narrow"/>
          <w:b/>
          <w:b/>
          <w:color w:val="E36C0A"/>
          <w:sz w:val="26"/>
          <w:szCs w:val="26"/>
        </w:rPr>
      </w:pPr>
      <w:r>
        <w:rPr>
          <w:rFonts w:cs="Arial Narrow" w:ascii="Arial Narrow" w:hAnsi="Arial Narrow"/>
          <w:b/>
          <w:color w:val="E36C0A"/>
          <w:sz w:val="26"/>
          <w:szCs w:val="26"/>
        </w:rPr>
      </w:r>
    </w:p>
    <w:p>
      <w:pPr>
        <w:pStyle w:val="320121"/>
        <w:spacing w:before="0" w:after="0"/>
        <w:ind w:firstLine="708"/>
        <w:jc w:val="both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За 2014 год Управлением назначено 2311 дел, по которым проведена предварительная работа (92% от трудовых по старости), за 2013 - 2223 дела (89% от трудовых по старости).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6"/>
          <w:szCs w:val="26"/>
        </w:rPr>
        <w:t xml:space="preserve">В целях сокращения сроков назначения Управление осуществляет информационное взаимодействие с архивными учреждениями Санкт-Петербурга и Ленинградской области. </w:t>
      </w:r>
    </w:p>
    <w:p>
      <w:pPr>
        <w:pStyle w:val="Standard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 Архивным Комитетом Санкт-Петербурга (вступило в законную силу с 30.01.2014), в настоящее время электронное взаимодействие реализовано с ЦГАЛС СПб и ЦГА СПб, остальные архивы готовят сертификат электронной подписи. </w:t>
      </w:r>
    </w:p>
    <w:p>
      <w:pPr>
        <w:pStyle w:val="Standard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 Управлении завершены работы по заполнению архива по ликвидированным и по всем действующим организациям в ПК «Элардо». Работа по пополнению архива по впервые зарегистрированным организациям в Управлении проводится постоянно. </w:t>
      </w:r>
    </w:p>
    <w:p>
      <w:pPr>
        <w:pStyle w:val="Standard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При установлении пенсии все действия по корректировке сведений ПУ (как по действующим организациям, так и по ликвидированным организациям) и по проведению документальной проверки специалисты Управления начинают с просмотра данных, имеющихся в программном комплексе ПК «Элардо». Для получения дополнительной информации по страхователям, имеющим вредные и опасные рабочие места (в том числе ликвидированным), выдавшим справки о работе в особых условиях труда после 01.01.1997, специалисты пользуются «Перечнем льготных профессий» по работодателю, выдавшему уточняющую справку.  </w:t>
      </w:r>
    </w:p>
    <w:p>
      <w:pPr>
        <w:pStyle w:val="Standard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По состоянию на 01.01.2015 в целях обеспечения качественного и своевременного проведения заблаговременной работы Управлением заключено 357 соглашений «Об электронном информационном взаимодействии по заблаговременной подготовке документов, необходимых для назначения пенсий». На 211 лиц, выходящих на пенсию представлены списки, принято в работу 18 макетов с полным комплектом документов. С учетом макетов, представленных страхователями по застрахованным лицам за 2014 год, назначено 3 пенсии.</w:t>
      </w:r>
    </w:p>
    <w:p>
      <w:pPr>
        <w:pStyle w:val="Standard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В целях сокращения сроков назначения пенсий и совершенствования взаимодействия государственных органов и организаций Санкт-Петербурга и Ленинградской области с территориальными органами ПФР Отделением заключены Соглашения «Об информационном взаимодействии в электронном виде» с Архивными учреждениями Санкт-Петербурга и Ленинградской области.</w:t>
      </w:r>
    </w:p>
    <w:p>
      <w:pPr>
        <w:pStyle w:val="Standard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 рамках данных Соглашений Управление формирует запросы на истребование справок о заработной плате, стаже и фактах льготной работы, и передает такие запросы по защищенным каналам связи с использованием средств криптографической защиты и ЭП (электронной подписи). </w:t>
      </w:r>
    </w:p>
    <w:p>
      <w:pPr>
        <w:pStyle w:val="Standard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В настоящее время заключено и действует 20 Соглашений: с 18 архивными отделами муниципальных образований Ленинградской области, с ГКУ “Ленинградский областной государственный архив в г. Выборге” и с Архивным комитетом Санкт-Петербурга (заключено в 2014 году, но по состоянию на 01.01.2015 электронное взаимодействие может осуществляться только с ЦГАЛС СПб и ЦГА СПб).</w:t>
      </w:r>
    </w:p>
    <w:p>
      <w:pPr>
        <w:pStyle w:val="Standard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В архивные отделы Ленинградской области за 2014 год направлено 9 запросов. В архивы Санкт-Петербурга за 2014 год (с 19.05.2014 реализована возможность электронного взаимодействия) направлено 79 запросов.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32012">
    <w:name w:val="Заголовок 3 2012 Знак"/>
    <w:basedOn w:val="Style12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320121">
    <w:name w:val="Заголовок 3 2012"/>
    <w:basedOn w:val="Normal"/>
    <w:qFormat/>
    <w:pPr>
      <w:spacing w:before="0" w:after="80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7:00Z</dcterms:created>
  <dc:creator>penso</dc:creator>
  <dc:description/>
  <cp:keywords/>
  <dc:language>en-US</dc:language>
  <cp:lastModifiedBy>delo</cp:lastModifiedBy>
  <dcterms:modified xsi:type="dcterms:W3CDTF">2015-03-18T09:18:00Z</dcterms:modified>
  <cp:revision>3</cp:revision>
  <dc:subject/>
  <dc:title/>
</cp:coreProperties>
</file>