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ется конкурс на звание «Лучшего страхователя» 2014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/>
        <w:t>Управление ПФР в Василеостровском районе напоминает о проведении ежегодного Всероссийского конкурса «Лучший страхователь года по обязательному пенсионному страхованию» по итогам 2014 года.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/>
        <w:t>Участники конкурса – работодатели, уплачивающие страховые взносы на обязательное пенсионное страхование в ПФР.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/>
        <w:t>Главная цель конкурса: напомнить, что своевременная и полная уплата страховых взносов в пенсионную систему – это социальная ответственность бизнеса. Платежи работодателей – это не только социальное обеспечение нынешних пенсионеров, но и будущая пенсия сотрудников. Чем ответственней страхователи будут подходить к уплате этих взносов, тем стабильней пенсионное обеспечение тех людей, которые сегодня обеспечивают конкурентоспособность предприятий и организаций.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>
          <w:color w:val="000000"/>
        </w:rPr>
        <w:t>Победители конкурса отбираются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/>
        <w:t>Победители конкурса будут награждены призами и почетными дипломами, подписанными Председателем Правления ПФР и Управляющим Отделения по Санкт-Петербургу и Ленинградской области.</w:t>
      </w:r>
    </w:p>
    <w:p>
      <w:pPr>
        <w:pStyle w:val="Normal"/>
        <w:spacing w:lineRule="auto" w:line="276" w:before="60" w:after="0"/>
        <w:ind w:firstLine="567"/>
        <w:jc w:val="both"/>
        <w:rPr>
          <w:color w:val="000000"/>
        </w:rPr>
      </w:pPr>
      <w:r>
        <w:rPr>
          <w:color w:val="000000"/>
        </w:rPr>
        <w:t>Итоги конкурса «Лучший страхователь» будут подведены в мае 2015 года с учетом завершения отчетной кампании за 2014 год.</w:t>
      </w:r>
    </w:p>
    <w:p>
      <w:pPr>
        <w:pStyle w:val="Normal"/>
        <w:spacing w:lineRule="auto" w:line="276" w:before="60" w:after="0"/>
        <w:ind w:firstLine="567"/>
        <w:jc w:val="both"/>
        <w:rPr>
          <w:color w:val="000000"/>
        </w:rPr>
      </w:pPr>
      <w:r>
        <w:rPr/>
        <w:t>Управление ПФР в Василеостровском районе работает с 10 405 плательщиками страховых взносов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/>
      </w:pPr>
      <w:r>
        <w:rPr/>
        <w:t>Управление Пенсионного фонда Российской Федерации (государственное учреждение) в Василеостровском районе Санкт - Петербург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документа Знак"/>
    <w:qFormat/>
    <w:rPr>
      <w:rFonts w:eastAsia="Verdana"/>
      <w:color w:val="000000"/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left="-52" w:firstLine="952"/>
      <w:jc w:val="center"/>
    </w:pPr>
    <w:rPr>
      <w:rFonts w:eastAsia="Verdana"/>
      <w:color w:val="000000"/>
      <w:sz w:val="28"/>
      <w:szCs w:val="28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5:00Z</dcterms:created>
  <dc:creator>penso</dc:creator>
  <dc:description/>
  <cp:keywords/>
  <dc:language>en-US</dc:language>
  <cp:lastModifiedBy>delo</cp:lastModifiedBy>
  <dcterms:modified xsi:type="dcterms:W3CDTF">2014-12-26T08:59:00Z</dcterms:modified>
  <cp:revision>3</cp:revision>
  <dc:subject/>
  <dc:title>Как изменятся «северные» пенсии с 01</dc:title>
</cp:coreProperties>
</file>