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ичный кабинет застрахованного лиц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январе 2015 года Пенсионный фонд запустил новый электронный сервис «Личный кабинет застрахованного лица». Он позволит гражданам допенсионного возраста в режиме реального времени узнать о своих уже сформированных пенсионных правах. Кабинет будет размещен на официальном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оступ к нему получа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ерез кабинет гражданин сможет узнать о количестве накопленных пенсионных баллов и длительности стажа, учтенных на его индивидуальном счете в ПФР. 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сервис позволяет узнать, сколько пенсионных баллов гражданину может быть начислено в 2015 году. Для  этого достаточно ввести  в соответствующее окно ожидаемый ежемесячный размер своего дохода от трудовой деятельности до вычета НДФЛ. Максимальное количество баллов, которое можно набрать в 2015 году – 7,39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удобства пользователей предусмотрена функция мгновенного формирования и печати извещения о состоянии индивидуального лицевого счета граждани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кабинете можно воспользоваться усовершенствованной версией уже известного всем пенсионного калькулятора. С 2015 года калькулятор становится персональным. В новой версии он учитывает уже сформированные права в пенсионных баллах и стаж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ой задачей калькулятора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, как размер заработной 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ind w:firstLine="851"/>
        <w:jc w:val="right"/>
        <w:rPr/>
      </w:pPr>
      <w:r>
        <w:rPr/>
        <w:t xml:space="preserve">(государственное учреждение) </w:t>
      </w:r>
    </w:p>
    <w:p>
      <w:pPr>
        <w:pStyle w:val="Normal"/>
        <w:ind w:firstLine="851"/>
        <w:jc w:val="right"/>
        <w:rPr/>
      </w:pPr>
      <w:r>
        <w:rPr/>
        <w:t xml:space="preserve">в Василеостровском районе Санкт - Петербург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6:00Z</dcterms:created>
  <dc:creator>penso</dc:creator>
  <dc:description/>
  <cp:keywords/>
  <dc:language>en-US</dc:language>
  <cp:lastModifiedBy>delo</cp:lastModifiedBy>
  <cp:lastPrinted>2014-10-08T15:45:00Z</cp:lastPrinted>
  <dcterms:modified xsi:type="dcterms:W3CDTF">2015-02-09T06:15:00Z</dcterms:modified>
  <cp:revision>4</cp:revision>
  <dc:subject/>
  <dc:title>Трудовые пенсии повысят с учетом увеличенного периода        ухода за детьми</dc:title>
</cp:coreProperties>
</file>