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рректировка размера страховой пен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ания перерасчета размера страховой пенсии, фиксированной выплаты к страховой пенсии и повышения фиксированной выплаты к страховой пенсии определены Федеральным Законом от 28.12.2013 № 400-ФЗ «О страховых пенсиях».</w:t>
      </w:r>
    </w:p>
    <w:p>
      <w:pPr>
        <w:pStyle w:val="Normal"/>
        <w:ind w:firstLine="567"/>
        <w:jc w:val="both"/>
        <w:rPr/>
      </w:pPr>
      <w:r>
        <w:rPr/>
        <w:t>Одним из оснований для перерасчета страховой пенсии, является увеличение с 1 августа каждого года, по данным индивидуального (персонифицированного) учета в системе обязательного пенсионного страхования величины индивидуального пенсионного коэффициента, исходя из суммы начисленных (уплаченных) страховых взносов на страховую пенсию, не учтенных при назначении пенсии, переводе с одного вида страховой пенсии на другую, а также при предыдущем перерасчете. Перерасчет по данному основанию аналогичен проведению корректировки трудовой пенсии, которая осуществлялась в отношении работающих пенсионеров с 1 августа каждого года в соответствии с Федеральным законом от 17.12.2001 № 173-ФЗ «О трудовых пенсиях в РФ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01.08.2015 территориальными органами ПФР произведен расчет по уточнению размеров страховых пенсий лицам, которым до 01.01.2015 были установлены трудовые пенсии, в том числе доля страховой части трудовой пен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ое уточнение произведено </w:t>
      </w:r>
      <w:r>
        <w:rPr/>
        <w:t>в отношении пенсионеров, у которых на индивидуальном лицевом счете имелись страховые взносы, не учтенные при проведении корректировки трудовых пенсий с 01.08.2014 или при назначении пенсии, а также страховые взносы, поступившие после данной корректировки или после назначения пенсии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rFonts w:eastAsia="Calibri"/>
          <w:lang w:eastAsia="en-US"/>
        </w:rPr>
        <w:t>Уточнение размера страховой пенсии по данному основанию предусмотрено</w:t>
      </w:r>
      <w:r>
        <w:rPr/>
        <w:t xml:space="preserve"> частью 5 статьи 35 Закона от 28.12.2013 № 400-ФЗ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им образом, страховая пенсия пересчитана по правилам корректировки трудовой пенсии в последний раз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>Перерасчет по новым правилам впервые будет производен с 01.08.20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/>
        <w:t>Размер страховой пенсии, с учетом уточнения и доплаты за период с 01.01.2015 по 31.07.2015, будет определен и выплачен в августе 2015 года.</w:t>
      </w:r>
    </w:p>
    <w:p>
      <w:pPr>
        <w:pStyle w:val="TextBody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penso</dc:creator>
  <dc:description/>
  <dc:language>en-US</dc:language>
  <cp:lastModifiedBy>delo</cp:lastModifiedBy>
  <cp:lastPrinted>2015-06-03T18:33:00Z</cp:lastPrinted>
  <dcterms:modified xsi:type="dcterms:W3CDTF">2015-08-07T07:28:00Z</dcterms:modified>
  <cp:revision>2</cp:revision>
  <dc:subject/>
  <dc:title/>
</cp:coreProperties>
</file>