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" w:leader="none"/>
        </w:tabs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Итоги по взысканию задолженности юридических лиц за 2014 год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В Управлении активизирована работа по взысканию задолженности юридических лиц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Организовано оперативное проведение камеральных проверок. Осуществляется ежедневный контроль за соблюдением специалистами отдела сроков проведения камеральных проверок, путем анализа принятых РСВ-1 за предыдущий ден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По плательщикам, имеющим задолженность свыше 100 тыс.рублей камеральные проверки проводятся не позднее 3-х дней после завершения ввода РСВ-1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принятым 57175 отчетам по форме РСВ-1 за 9 мес. 2014 года проведено и завершено на 01.01.2015 года 57042 (в том числе 18615 с «0» начислениями), что составляет 99,77% от принятых ф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В 2014 году повысился уровень контроля за сбором взносов через практику бесспорного взыскания по инкассовым поручениям. Инкассовые поручения готовятся и направляются в банки на следующий день после истечения срока уплаты по требованию на основании решения о взыскании денежных средств на счетах плательщиков. Процентное соотношение исполненных инкассовых поручений (исполнено 158 888,2 тыс.руб.) к направленным (направлено 353 289,4 тыс.руб.) в Управлении на 01.01.2015г. составляет 45%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01.01.2015 процент фактического исполнения от находящихся на исполнении в отчетном периоде Постановлений составляет 42%. (всего окончено и прекращено исполнительных производств в отчетном периоде 9851 на общую сумму 223 534 тыс. руб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Управлением с сентября 2014 года проводится работа по взысканию задолженности по индивидуальным предпринимателям одновременно работающих на каких-либо предприятиях или получающих пенсию направлено напрямую работодателю 24 Постановления и Исполнительных листов на сумму 83,52 тыс.руб. Поступила оплата в сумме 16,21 тыс. руб.- 19,4%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Ежемесячно, с крупнейшими неплательщиками проводится адресная работа Плательщикам направляются информационные письма о наличии задолженности по уплате страховых взносов. На 01.01.2015г. направлено 663 письма. Руководители организаций приглашаются на личный прием к начальнику Управления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Помимо тех мер, которые предусмотрены законодательством о страховых взносах по взысканию задолженности, большую роль имеет административный ресурс - работа совместных комиссий по взысканию задолженности и легализации теневой заработной платы с участием представителей администраций различных уровней, смежных структур. Для обеспечения процедуры взыскания задолженности по страховым взносам, пеням, штрафам Управление взаимодействует со сторонними организациями - ИФНС, ФСС, УССП, прокурату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В Управлении работает Комиссия по работе со страхователями, имеющими задолженность по уплате страховых взносов на ОПС и ОМС. С 01.01.2014 в Управлении проведено 12 Комиссий, на которых рассмотрены 137 организаций, имеющих общую задолженность 383 147,6 тыс. рублей. По итогам проведенных Комиссий поступила оплата в сумме 241 286,6 тыс. рублей (63%). Из 137 приглашенных организаций присутствовали представители 54 организаций. Так же на Комиссии приглашаются индивидуальные предприниматели -приглашено 50, их задолженность составила 2003,32 тыс.руб. За год на Комиссии присутствовал 1 ИП. По итогам работы Комиссии за год можно увидеть эффективность работы с юридическими лицами. Что касается ИП, этот раздел работы оказался наиболее трудозатратным и наименее результативным. Низкая явка ИП на Комиссию связана с тем, что ИП не проживают по адресу регистрации и низкая исполнительная дисципл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Управление активно взаимодействует с Администрацией Василеостровского района по вопросам снижения задолженности. Управление участвует в работе Комиссии: по вопросам легализации «теневой» заработной платы при администрации Василеостровского района- проведено 17 комиссий, присутствовало 107 плательщиков по которым з/п меньше МРОТ, из них 26 страхователей повысили з/п на 63,38 тыс.руб. и 44 страхователя (меньше прожиточного минимума) повысили на сумму 99,09 тыс.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В Администрацию Василеостровского района и Прокуратуру передана информация о 133 крупнейших должниках района и направлен список страхователей, не уплативших страховые взносы за 1квартал-9месяцев 2014 года. В Прокуратуру передана информация о 50 ИП, имеющих задолженность по уплате страховых взносов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отношении 3 директоров организаций Прокуратурой проведена проверка, по итогам которой возбуждены уголовные де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Управлением с ФССП проводятся совместные совещания. За 2014 год проведено 4 совещания. В течение года проведены совместные рейды по организациям - должникам, находящимся на исполнении в ССП, организована работа по ограничению выезда индивидуальных предпринимателей - должников (по исполнительным листам находится на исполнении в ССП), ежемесячно проводится сверка взысканных денежных средств и перечисленных с депозитного счета ССП на счет ПФР (по электронным реестра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 w:cs="Arial Narrow" w:ascii="Arial Narrow" w:hAnsi="Arial Narrow"/>
          <w:color w:val="000000"/>
          <w:sz w:val="26"/>
          <w:szCs w:val="26"/>
        </w:rPr>
        <w:t xml:space="preserve">В 2014 проведена работа по списанию задолжен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плательщиков в соответствии с постановлением Правительства Российской Федерации от 17.10.2009 № 820: </w:t>
      </w:r>
      <w:r>
        <w:rPr>
          <w:rFonts w:cs="Arial Narrow" w:ascii="Arial Narrow" w:hAnsi="Arial Narrow"/>
          <w:sz w:val="26"/>
          <w:szCs w:val="26"/>
        </w:rPr>
        <w:t>списана задолженность:</w:t>
      </w:r>
    </w:p>
    <w:p>
      <w:pPr>
        <w:pStyle w:val="Style17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SimSun;宋体" w:cs="Arial Narrow" w:ascii="Arial Narrow" w:hAnsi="Arial Narrow"/>
          <w:color w:val="000000"/>
          <w:sz w:val="26"/>
          <w:szCs w:val="26"/>
        </w:rPr>
        <w:t>Юридические лица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- 2002-2009 г.  19197,6 тыс.руб., в т.ч. в 2014г.   350,90 тыс.руб.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- 2010-2014 г.  1821,64 тыс.руб., в т.ч. в 2014г.   1547,30 тыс.руб.</w:t>
      </w:r>
    </w:p>
    <w:p>
      <w:pPr>
        <w:pStyle w:val="Style17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дивидуальные предприниматели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- 2002-2009 г.  95,7 тыс.руб., в т.ч. в 2014г.   54,05 тыс.руб.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- 2010-2014 г.  1424,87 тыс.руб., в т.ч. в 2014г.   1071,78 тыс.руб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SimSun;宋体" w:cs="Arial Narrow" w:ascii="Arial Narrow" w:hAnsi="Arial Narrow"/>
          <w:sz w:val="26"/>
          <w:szCs w:val="26"/>
        </w:rPr>
        <w:t>По организациям банкротам на 01.01.2015 направлено 66 Писем в Саморегулируемую организацию, где состоит членом арбитражный управляющий, организаций-банкротов, имеющих задолженность по текущим платежам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вместно с ФСС в ИФНС направлены Уведомления по 6 страхователям для инициирования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процедуры банкротства. На сегодняшний день ИФНС подготовила по ним исковые заявления для признания должника банкротом в суд на сумму </w:t>
      </w:r>
      <w:r>
        <w:rPr>
          <w:rFonts w:cs="Arial Narrow" w:ascii="Arial Narrow" w:hAnsi="Arial Narrow"/>
          <w:sz w:val="26"/>
          <w:szCs w:val="26"/>
        </w:rPr>
        <w:t>9 948,94 тыс.руб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(страховые взносы на ОПС и ОМС). И</w:t>
      </w:r>
      <w:r>
        <w:rPr>
          <w:rFonts w:cs="Arial Narrow" w:ascii="Arial Narrow" w:hAnsi="Arial Narrow"/>
          <w:sz w:val="26"/>
          <w:szCs w:val="26"/>
        </w:rPr>
        <w:t xml:space="preserve">нициирование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процедуры банкротства в отношении страхователей, не производящих выплаты и иные вознаграждения в пользу физических лиц – </w:t>
      </w:r>
      <w:r>
        <w:rPr>
          <w:rFonts w:cs="Arial Narrow" w:ascii="Arial Narrow" w:hAnsi="Arial Narrow"/>
          <w:sz w:val="26"/>
          <w:szCs w:val="26"/>
        </w:rPr>
        <w:t>по 24 ИП направлены в ИФНС уведомления о задолженности (сумма задолженности 966,61тыс.руб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Отделом в 2014 году проводилась работа по и</w:t>
      </w:r>
      <w:r>
        <w:rPr>
          <w:rFonts w:eastAsia="SimSun;宋体" w:cs="Arial Narrow" w:ascii="Arial Narrow" w:hAnsi="Arial Narrow"/>
          <w:color w:val="000000"/>
          <w:sz w:val="26"/>
          <w:szCs w:val="26"/>
        </w:rPr>
        <w:t xml:space="preserve">нициированию к должникам, не производящим выплаты и иные вознаграждения в пользу физических лиц, имеющим задолженность свыше двух лет, ограничение выезда за границу – </w:t>
      </w:r>
      <w:r>
        <w:rPr>
          <w:rFonts w:eastAsia="SimSun;宋体" w:cs="Arial Narrow" w:ascii="Arial Narrow" w:hAnsi="Arial Narrow"/>
          <w:sz w:val="26"/>
          <w:szCs w:val="26"/>
        </w:rPr>
        <w:t>по 351 индивидуальным предпринимателям подготовлены документы на передачу в</w:t>
      </w:r>
      <w:r>
        <w:rPr>
          <w:rFonts w:eastAsia="SimSun;宋体" w:cs="Arial Narrow" w:ascii="Arial Narrow" w:hAnsi="Arial Narrow"/>
          <w:color w:val="000000"/>
          <w:sz w:val="26"/>
          <w:szCs w:val="26"/>
        </w:rPr>
        <w:t xml:space="preserve"> суд.(ССП отказалась по нашим запросам ограничивать выезд). Удовлетворено судом 22. Поступила оплата от 9 индивидуальных предпринимателей на сумму 215,6 тыс.руб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равлением перевыполнен плановый показатель по подключению к «Личному кабинету плательщика». В 2014 году зарегистрировано 8276 юридических лиц 51,1% (16184 юр.лиц – план), зарегистрировано 2565 ИП- 53,3%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лата страховых взносов имеет важное социальное значение, так как является материальной гарантией обязательного обеспечения граждан, поэтому Управление регулярно публикует списки крупных неплательщиков Василеостровского района в СМИ. Для ИП опубликована информация по уплате страховых взносов и представление Декларации в 2014, о новом электронном сервисе «Личный кабинет плательщика», о работе по ограничению выезда за границу и об инициировании банкротства индивидуальных предпринимателей (10 статей)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В целях повышения платежной дисциплины индивидуальных предпринимателей им вместе с Требованиями направлялись памятки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о порядке уплаты страховых взносов индивидуальными предпринимателями в 2014 году. На 01.01.2015 направлено квитанций на оплату страховых взносов за 2014 год + памятка 3375 индивидуальным предпринимателям.</w:t>
      </w:r>
    </w:p>
    <w:p>
      <w:pPr>
        <w:pStyle w:val="Style1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дним из важных направлений деятельности Управления по администрированию является проведение выездных проверок. Процент выполнения годового плана за 2014 год выездных проверок составил 100 %.</w:t>
      </w:r>
    </w:p>
    <w:p>
      <w:pPr>
        <w:pStyle w:val="Style1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01.01.2015 по результатам проведения выездных проверок доначислены страховые взносы на обязательное пенсионное страхование на сумму 11984,79 тыс. руб., начислены пени в размере 406,8 тыс. руб.</w:t>
      </w:r>
    </w:p>
    <w:p>
      <w:pPr>
        <w:pStyle w:val="Style1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раховые взносы на обязательное медицинское страхование доначислены в размере 1222,46 тыс. руб., начислены пени в размере 65,77 тыс. руб.</w:t>
      </w:r>
    </w:p>
    <w:p>
      <w:pPr>
        <w:pStyle w:val="Style1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сумма штрафных санкций, предъявленных по результатам выездных проверок, составила 2636,4 тыс. руб.</w:t>
      </w:r>
    </w:p>
    <w:p>
      <w:pPr>
        <w:pStyle w:val="Style1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едняя результативность одной выездной проверки по ОПС – 24,0 тыс. руб., по ОМС – 3,6 тыс. руб., пени и штрафы – 8,2 тыс. руб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6:00Z</dcterms:created>
  <dc:creator>penso</dc:creator>
  <dc:description/>
  <cp:keywords/>
  <dc:language>en-US</dc:language>
  <cp:lastModifiedBy>delo</cp:lastModifiedBy>
  <dcterms:modified xsi:type="dcterms:W3CDTF">2015-03-18T09:03:00Z</dcterms:modified>
  <cp:revision>5</cp:revision>
  <dc:subject/>
  <dc:title/>
</cp:coreProperties>
</file>