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right="-427" w:hanging="0"/>
        <w:rPr/>
      </w:pPr>
      <w:r>
        <w:rPr>
          <w:rFonts w:cs="Arial" w:ascii="Arial Narrow" w:hAnsi="Arial Narrow"/>
          <w:b/>
          <w:sz w:val="30"/>
          <w:szCs w:val="30"/>
        </w:rPr>
        <w:t>Итоги по установлению и выплате пенсии в Управлении за 2014 год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Arial Narrow" w:hAnsi="Arial Narrow" w:cs="Arial Narrow"/>
          <w:b/>
          <w:b/>
          <w:color w:val="E36C0A"/>
          <w:sz w:val="26"/>
          <w:szCs w:val="26"/>
        </w:rPr>
      </w:pPr>
      <w:r>
        <w:rPr>
          <w:rFonts w:cs="Arial Narrow" w:ascii="Arial Narrow" w:hAnsi="Arial Narrow"/>
          <w:b/>
          <w:color w:val="E36C0A"/>
          <w:sz w:val="26"/>
          <w:szCs w:val="26"/>
        </w:rPr>
      </w:r>
    </w:p>
    <w:p>
      <w:pPr>
        <w:pStyle w:val="Standard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 состоянию на 01.01.2015 численность пенсионеров в Василеостровском районе выросла на 1363 человека по сравнению с численностью на 01.01.2014 и достигла 59 084 человек. </w:t>
      </w:r>
    </w:p>
    <w:p>
      <w:pPr>
        <w:pStyle w:val="Standard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 2014 году в Управление за назначением пенсии обратились 3479 граждан, что меньше на 5 человек, чем за аналогичный период 2013 года. 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ab/>
        <w:t>Всего в 2014 году назначено</w:t>
      </w:r>
      <w:r>
        <w:rPr>
          <w:rFonts w:cs="Arial Narrow" w:ascii="Arial Narrow" w:hAnsi="Arial Narrow"/>
          <w:bCs/>
          <w:sz w:val="26"/>
          <w:szCs w:val="26"/>
        </w:rPr>
        <w:t xml:space="preserve"> 3467</w:t>
      </w:r>
      <w:r>
        <w:rPr>
          <w:rFonts w:cs="Arial Narrow" w:ascii="Arial Narrow" w:hAnsi="Arial Narrow"/>
          <w:sz w:val="26"/>
          <w:szCs w:val="26"/>
        </w:rPr>
        <w:t xml:space="preserve"> пенсии, в том числе 3138 – трудовые пенсии (по старости – 2510, из них досрочных 370 - 15% от числа пенсий по старости), 329 – пенсий по государственному пенсионному обеспечению. За 2013 год назначено 3456 пенсий, из них 3080 – трудовых пенсий (по старости – 2490, из них досрочных 392 - 16 %), 376 – по государственному пенсионному обеспечению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6"/>
          <w:szCs w:val="26"/>
          <w:lang w:eastAsia="ru-RU"/>
        </w:rPr>
        <w:t xml:space="preserve">В целях контроля за соблюдением Указа Президента РФ от 07.05.2012 № 601 «Об основных направлениях совершенствования системы государственного управления» и сокращения времени ожидания в очереди для получения государственных услуг, с апреля 2014 года Управлением проводится ежемесячный мониторинг по соблюдению времени ожидания в очереди граждан и соблюдению регламента по назначению и выплате пенсий. </w:t>
      </w:r>
    </w:p>
    <w:p>
      <w:pPr>
        <w:pStyle w:val="Standard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казатель времени ожидания в очереди в течение 2014 года удерживается в рамках 10 – 15 минут, что говорит о том, что исполнение Указа Президента РФ от 07.05.2012 № 601 Начальником Управления взято под личный контроль, руководитель Клиентской службы производит постоянный мониторинг ожидания лиц в очереди и, в случае скопления большого количества граждан, в целях недопущения нарушений Указа Президента РФ, перераспределяет очередь, в случае необходимости – привлекает сотрудников других отделов Управления к приему граждан.</w:t>
      </w:r>
    </w:p>
    <w:p>
      <w:pPr>
        <w:pStyle w:val="Standard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В 2014 году в эксплуатацию введен программный комплекс «Предварительная запись на прием», что дает возможность гражданам записываться на прием к удобному для них времени и сокращает время нахождения в Управлении до минимума. За 2014 год таким образом обслужено 85 человек практически по всем вопросам (назначение пенсии, перерасчет пенсии, выдача документов и т.д.)</w:t>
      </w:r>
    </w:p>
    <w:p>
      <w:pPr>
        <w:pStyle w:val="Standard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 состоянию на 01.01.2015 заключено и действует 18 Соглашений об информационном взаимодействии с высшими учебными заведениями региона, в Управлении на постоянной основе ведется работа по информационному взаимодействию с ВУЗами, в результате чего в 2014 года была проверена информация по факту обучения по 382 выплатным делам и выявлено 54 переплаты пенсий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 соответствии с заявлениями пенсионеров доставка пенсий осуществляется через кредитные организации или отделения почтовой связи. </w:t>
      </w:r>
    </w:p>
    <w:p>
      <w:pPr>
        <w:pStyle w:val="3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Одним из приоритетных направлений деятельности Управления в 2014 году было усиление работы с гражданами по разъяснению различий в способах доставки с учетом степени комфортности услуг, предоставляемых доставщиком для снижения расходов на доставку пенсий.</w:t>
      </w:r>
    </w:p>
    <w:p>
      <w:pPr>
        <w:pStyle w:val="3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Анализ изменения количества получателей пенсий и иных социальных выплат в разрезе выплатных предприятий показывает, что в 2014 году количество получателей пенсий через кредитные учреждения увеличивается, по сравнению с 2013 годом увеличилось на 5%. 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1:00Z</dcterms:created>
  <dc:creator>penso</dc:creator>
  <dc:description/>
  <cp:keywords/>
  <dc:language>en-US</dc:language>
  <cp:lastModifiedBy>delo</cp:lastModifiedBy>
  <dcterms:modified xsi:type="dcterms:W3CDTF">2015-03-18T09:16:00Z</dcterms:modified>
  <cp:revision>3</cp:revision>
  <dc:subject/>
  <dc:title/>
</cp:coreProperties>
</file>