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Итоги по администрированию страховых взносов за 2014 год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FF6600"/>
          <w:sz w:val="30"/>
          <w:szCs w:val="30"/>
        </w:rPr>
      </w:pPr>
      <w:r>
        <w:rPr>
          <w:rFonts w:cs="Arial" w:ascii="Arial Narrow" w:hAnsi="Arial Narrow"/>
          <w:b/>
          <w:color w:val="FF6600"/>
          <w:sz w:val="30"/>
          <w:szCs w:val="30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color w:val="FF6600"/>
          <w:sz w:val="28"/>
          <w:szCs w:val="28"/>
        </w:rPr>
      </w:pPr>
      <w:r>
        <w:rPr>
          <w:rFonts w:cs="Arial" w:ascii="Arial Narrow" w:hAnsi="Arial Narrow"/>
          <w:b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Задолженность, подлежащая взысканию по юридическим лицам по состоянию                          на 01.01.2015 по Управлению, составляет</w:t>
      </w:r>
      <w:r>
        <w:rPr>
          <w:rFonts w:cs="Arial Narrow" w:ascii="Arial Narrow" w:hAnsi="Arial Narrow"/>
          <w:b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По страховым взносам на обязательное пенсионное страхование –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580 704,8тыс.руб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По страховым взносам на обязательное медицинское страхование –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109 901,5 тыс.руб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Одной из основных причин увеличения задолженности по страховым взносам на ОПС и ОМС с 01.01.2014 года является постановка на учет в УПФР 29 организаций, переведенных из других районов/регионов с задолженностью 4,5 млн.руб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В 2014 году в отношении 40 страхователей началась процедура банкротства на сумму 30,8 млн.руб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Также увеличивается кредиторская задолженность по страховым взносам на ОПС и ОМС на 20,432млн.руб., что в процентном соотношении составляет 7,8%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Управление предпринимает все предусмотренные законом меры по взысканию задолженности (направляют требования на добровольную уплату, направляют инкассовые поручения на расчетные счета должников в банках, постановления на взыскание за счет имущества через службу судебных приставов). По результатам анализа, рост задолженности обусловлен ухудшением экономической ситуации, что привело к увеличению количества должников в Василеостровском районе на 20%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6:00Z</dcterms:created>
  <dc:creator>penso</dc:creator>
  <dc:description/>
  <cp:keywords/>
  <dc:language>en-US</dc:language>
  <cp:lastModifiedBy>delo</cp:lastModifiedBy>
  <dcterms:modified xsi:type="dcterms:W3CDTF">2015-03-18T09:02:00Z</dcterms:modified>
  <cp:revision>4</cp:revision>
  <dc:subject/>
  <dc:title/>
</cp:coreProperties>
</file>