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Итоги исполнения расходной части бюджета 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УПФР в Василеостровском районе за 2014 год 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По состоянию на 01 января 2015 года численность пенсионеров в Василеостровском районе составила 59084, что на 1363 человек или на 2,4% больше, чем на 01 января 2014 г. </w:t>
      </w:r>
    </w:p>
    <w:p>
      <w:pPr>
        <w:pStyle w:val="Normal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Численность получателей ежемесячной денежной выплаты по данным отчета 1-ЕДВ по состоянию на 01 января 2015 г. составила 30 412 человек, что на 792 человека или на 2,5% меньше, чем на 01 января 2014 года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Численность получателей ДЕМО по состоянию на 01 января 2015 года составила 6627 человек, что на 602 человека или 8,3% меньше, чем на 01 января 2014 года.</w:t>
      </w:r>
    </w:p>
    <w:p>
      <w:pPr>
        <w:pStyle w:val="Normal"/>
        <w:ind w:right="851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иоритетные направления работы на 2015 год:</w:t>
      </w:r>
    </w:p>
    <w:p>
      <w:pPr>
        <w:pStyle w:val="Style17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еспечение своевременного финансирования вышеуказанных расходов в течение всего года наличием бюджетных ассигнований</w:t>
      </w:r>
    </w:p>
    <w:p>
      <w:pPr>
        <w:pStyle w:val="Style17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есное взаимодействие отделов, участвующих в процессе исполнения расходной части бюджета</w:t>
      </w:r>
    </w:p>
    <w:p>
      <w:pPr>
        <w:pStyle w:val="Style17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воевременный контроль и анализ исполнения бюджетных назначений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Style16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3:00Z</dcterms:created>
  <dc:creator>penso</dc:creator>
  <dc:description/>
  <cp:keywords/>
  <dc:language>en-US</dc:language>
  <cp:lastModifiedBy>delo</cp:lastModifiedBy>
  <dcterms:modified xsi:type="dcterms:W3CDTF">2015-03-18T08:43:00Z</dcterms:modified>
  <cp:revision>2</cp:revision>
  <dc:subject/>
  <dc:title/>
</cp:coreProperties>
</file>