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тоги исполнения доходной части бюджета УПФР в Василеостровском районе Санкт-Петербурга за 2014 год</w:t>
      </w:r>
    </w:p>
    <w:p>
      <w:pPr>
        <w:pStyle w:val="TextBody"/>
        <w:spacing w:before="0" w:after="120"/>
        <w:contextualSpacing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TextBody"/>
        <w:spacing w:before="0" w:after="120"/>
        <w:ind w:firstLine="708"/>
        <w:contextualSpacing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Управление ПФР в Василеостровском районе Санкт-Петербурга, как администратор поступлений страховых взносов, работает с 30 653 плательщиками страховых взносов, из них 83,5% производят выплаты физическим лицам. За 2014 год количество плательщиков сократилось на 4,5%.</w:t>
      </w:r>
    </w:p>
    <w:p>
      <w:pPr>
        <w:pStyle w:val="TextBody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огнозируемые объемы страховых взносов, пеней и штрафов, зачисляемые в Пенсионный фонд Российской Федерации за 2014 год по Управлению составили 18 870,3 млн. руб., фактически поступило 19123,2 млн. руб., выполнение – 101,3 %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6"/>
          <w:szCs w:val="26"/>
        </w:rPr>
        <w:t>По сравнению с 2013 годом сумма поступлений по Управлению увеличилась на 4 678,6 млн. руб. или на 13,2%. Основная причина роста поступлений является изменение законодательства, а именно: в 2013 году на заработные платы свыше 624 тыс.руб. (предельная величина базы для начисления страховых взносов в государственные внебюджетные фонды).</w:t>
      </w:r>
    </w:p>
    <w:p>
      <w:pPr>
        <w:pStyle w:val="TextBody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огнозируемые объемы страховых взносов на обязательное медицинское страхование, зачисляемых в Федеральный фонд обязательного медицинского страхования, за 2014 год по Управлению составили 3 134,1 млн. руб., фактически поступило 3 242,2 млн. руб. (103,4%)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6"/>
          <w:szCs w:val="26"/>
        </w:rPr>
        <w:t>Обеспеченность расходов на выплату страховой части трудовой пенсии собственными поступлениями средств за 2014 год составила по Управлению 199,6 %, т.е. район обеспечен собственными средствами на выплату страховой части трудовой пенсии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color w:val="008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иоритетной задачей на 2015 год является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обеспечение прогнозных показателей по сбору страховых взносов.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6"/>
          <w:szCs w:val="26"/>
        </w:rPr>
      </w:pPr>
      <w:r>
        <w:rPr>
          <w:rFonts w:cs="Arial Narrow" w:ascii="Arial Narrow" w:hAnsi="Arial Narrow"/>
          <w:b/>
          <w:color w:val="008000"/>
          <w:sz w:val="26"/>
          <w:szCs w:val="26"/>
        </w:rPr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Style16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8:00Z</dcterms:created>
  <dc:creator>penso</dc:creator>
  <dc:description/>
  <cp:keywords/>
  <dc:language>en-US</dc:language>
  <cp:lastModifiedBy>delo</cp:lastModifiedBy>
  <dcterms:modified xsi:type="dcterms:W3CDTF">2015-03-18T08:28:00Z</dcterms:modified>
  <cp:revision>2</cp:revision>
  <dc:subject/>
  <dc:title/>
</cp:coreProperties>
</file>