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/>
      </w:pPr>
      <w:r>
        <w:rPr>
          <w:sz w:val="28"/>
          <w:szCs w:val="28"/>
        </w:rPr>
        <w:t>Как известно, сейчас каждого пенсионера волнует такая новинка как «пенсионный калькулятор». На некоторые вопросы отвечает Заместитель начальника Управления Пенсионного фонда в Василеостровском районе Санкт-Петербурга  Е.В. Салакова.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 xml:space="preserve">- Екатерина Валерьевна, что такое "пенсионный калькулятор" и насколько ему можно верить? 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 xml:space="preserve">- Это некая модель, которая позволяет рассчитать условный размер трудовой пенсии по старости в ценах 2013 года по действующей пенсионной формуле и формуле, которая разрабатывается Правительством РФ. Это не точный расчет пенсии конкретного человека, а возможность прогнозировать свою пенсию при условии определенного поведения на рынке труда. Учитываются несколько параметров: трудовой стаж, официальная заработная плата в рублях (до вычета подоходного налога), возраст обращения за назначением пенсии, наличие накопительной пенсии и тариф, по которому она формируется, воинская служба, периоды ухода за детьми. 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- А можно ли рассчитать с его применением примерную пенсию с учетом пенсионной реформы сегодняшнему пенсионеру?</w:t>
      </w:r>
    </w:p>
    <w:p>
      <w:pPr>
        <w:pStyle w:val="Normal"/>
        <w:jc w:val="both"/>
        <w:rPr/>
      </w:pPr>
      <w:r>
        <w:rPr>
          <w:sz w:val="28"/>
          <w:szCs w:val="28"/>
        </w:rPr>
        <w:t>- Калькулятор не предназначен для расчета размера пенсий нынешних пенсионеров, граждан, которым до выхода на пенсию осталось менее трех лет, военнослужащих и сотрудников силовых ведомств, индивидуальных предпринимателей, работников вредных и опасных производств, имеющих право на досрочный выход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пользоваться пенсионным калькулятором при расчете пенсии по инвалидности и случаю потери кормиль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т, пенсионным калькулятором можно воспользоваться только при расчете стандартной пенсии по старости.</w:t>
      </w:r>
    </w:p>
    <w:p>
      <w:pPr>
        <w:pStyle w:val="Normal"/>
        <w:spacing w:lineRule="atLeast" w:line="24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Пенсионного фонда Российской Федерации (государственное учреждение) в Василеостровском районе Санкт - Петер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документа Знак Знак"/>
    <w:qFormat/>
    <w:rPr>
      <w:rFonts w:eastAsia="Verdana"/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 Знак"/>
    <w:basedOn w:val="Style16"/>
    <w:qFormat/>
    <w:pPr>
      <w:spacing w:before="280" w:after="280"/>
      <w:jc w:val="both"/>
    </w:pPr>
    <w:rPr>
      <w:rFonts w:eastAsia="Verdana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33:00Z</dcterms:created>
  <dc:creator>penso</dc:creator>
  <dc:description/>
  <dc:language>en-US</dc:language>
  <cp:lastModifiedBy>penso</cp:lastModifiedBy>
  <dcterms:modified xsi:type="dcterms:W3CDTF">2013-07-24T14:24:00Z</dcterms:modified>
  <cp:revision>5</cp:revision>
  <dc:subject/>
  <dc:title>- Что такое "пенсионный калькулятор"</dc:title>
</cp:coreProperties>
</file>