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едеральная социальная доплата к пенсии, кто имеет право?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ПФР в Василеостровском районе напоминает, что в соответствии                            с законодательством с 1 января 2010 года предусматривается установление  федеральной социальной доплаты (далее ФСД) к пенсии неработающим пенсионерам, чей совокупный доход ниже величины прожиточного минимума в том регионе, где он проживает и получает пенсию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5 году величина прожиточного минимума пенсионера в Санкт-Петербурге составляет 7 087 рублей; в Ленинградской области  – 6 150 рублей.</w:t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ФСД к пенсии назначается в заявительном порядке неработающим пенсионерам, проживающим на территории Российской Федерации, с 1-го числа месяца, следующего за месяцем обращения за указанной выплатой, у которых общая сумма материального обеспечения меньше величины прожиточного минимума пенсионера, установленного в субъекте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остоянию на 1 мая 2015 года получателями ФСД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анкт-Петербурге – 18 507 получателей пенс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Ленинградской области – 14 897 получателей пенс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ращаем ваше внимание, что выплата ФСД к пенсии приостанавливается в следующих случаях:</w:t>
      </w:r>
    </w:p>
    <w:p>
      <w:pPr>
        <w:pStyle w:val="TextBody"/>
        <w:spacing w:before="0" w:after="0"/>
        <w:ind w:firstLine="709"/>
        <w:jc w:val="both"/>
        <w:rPr/>
      </w:pPr>
      <w:r>
        <w:rPr/>
        <w:t>-одновременно с приостановлением выплаты соответствующей пенс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на период выполнения работы и (или) иной деятельности, в период которой они    подлежат обязательному пенсионному страхованию в соответствии с Федеральным законом № 167-ФЗ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если общая сумма материального обеспечения пенсионера, которому установлена ФСД к пенсии, достигла величины прожиточного минимума пенсионера в субъекте Российской Федерации по месту его жительства или пребывания. </w:t>
      </w:r>
    </w:p>
    <w:p>
      <w:pPr>
        <w:pStyle w:val="Normal"/>
        <w:ind w:firstLine="567"/>
        <w:jc w:val="both"/>
        <w:rPr/>
      </w:pPr>
      <w:r>
        <w:rPr/>
        <w:t xml:space="preserve">В этой связи, </w:t>
      </w:r>
      <w:r>
        <w:rPr>
          <w:i/>
        </w:rPr>
        <w:t xml:space="preserve">в случае устройства на работу (в том числе в период летних каникул)  </w:t>
      </w:r>
      <w:r>
        <w:rPr>
          <w:bCs/>
          <w:i/>
        </w:rPr>
        <w:t>получателю ФСД к пенсии необходимо безотлагательно известить</w:t>
      </w:r>
      <w:r>
        <w:rPr>
          <w:i/>
        </w:rPr>
        <w:t xml:space="preserve"> </w:t>
      </w:r>
      <w:r>
        <w:rPr>
          <w:bCs/>
          <w:i/>
        </w:rPr>
        <w:t xml:space="preserve">об этом </w:t>
      </w:r>
      <w:r>
        <w:rPr>
          <w:i/>
          <w:color w:val="000000"/>
        </w:rPr>
        <w:t>территориальный орган ПФР, а так же и о наступлении других обстоятельств, влекущих изменение размера федеральной социальной доплаты  к пенсии или прекращение ее выплаты</w:t>
      </w:r>
      <w:r>
        <w:rPr>
          <w:color w:val="000000"/>
        </w:rPr>
        <w:t xml:space="preserve">.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2:00Z</dcterms:created>
  <dc:creator>penso</dc:creator>
  <dc:description/>
  <dc:language>en-US</dc:language>
  <cp:lastModifiedBy>delo</cp:lastModifiedBy>
  <dcterms:modified xsi:type="dcterms:W3CDTF">2015-05-29T12:32:00Z</dcterms:modified>
  <cp:revision>2</cp:revision>
  <dc:subject/>
  <dc:title/>
</cp:coreProperties>
</file>