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Управление Пенсионного Фонда в Василеостровском районе информирует о том, что, </w:t>
      </w:r>
      <w:r>
        <w:rPr>
          <w:b/>
          <w:sz w:val="28"/>
          <w:szCs w:val="28"/>
        </w:rPr>
        <w:t xml:space="preserve">в соответствии с изменениями в пенсионном законодательстве с 2016 года индексация размера </w:t>
      </w:r>
      <w:r>
        <w:rPr>
          <w:b/>
          <w:bCs/>
          <w:iCs/>
          <w:sz w:val="28"/>
          <w:szCs w:val="28"/>
          <w:lang w:eastAsia="ru-RU"/>
        </w:rPr>
        <w:t>страховой пенсии</w:t>
      </w:r>
      <w:r>
        <w:rPr>
          <w:b/>
          <w:sz w:val="28"/>
          <w:szCs w:val="28"/>
        </w:rPr>
        <w:t xml:space="preserve"> не производится пенсионерам, осуществлявшим работу и (или) и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 w:bidi="zxx"/>
        </w:rPr>
        <w:t xml:space="preserve">В связи с этим внесены соответствующие изменения в законодательство об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индивидуальном (персонифицированном) учете в системе обязательного пенсионного страхования, предусматривающие введение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дополнительной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>ежемесячной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отчетност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органы Пенсионного фонда РФ, представляемой страхователями-работод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дин раз в месяц, начиная с мая 2016 года, в с</w:t>
      </w:r>
      <w:r>
        <w:rPr/>
        <w:t xml:space="preserve">рок – </w:t>
      </w:r>
      <w:r>
        <w:rPr>
          <w:b/>
        </w:rPr>
        <w:t>не позднее 10-го числа месяца, следующего за отчетным периодом</w:t>
      </w:r>
      <w:r>
        <w:rPr/>
        <w:t xml:space="preserve"> – месяцем, </w:t>
      </w:r>
      <w:r>
        <w:rPr>
          <w:lang w:eastAsia="ru-RU"/>
        </w:rPr>
        <w:t xml:space="preserve">страхователи-работодатели обязаны будут представлять в органы ПФР </w:t>
      </w:r>
      <w:r>
        <w:rPr/>
        <w:t>сведения о работающих у них застрахованных лицах, содержащие краткую информацию о работнике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>Сведения должны быть представлены как на лиц, работающих по трудовым договорам, так и на лиц, которые заключили договоры гражданско-правового характера, на вознаграждения по которым в соответствии с законодательством Российской Федерации о страховых взносах начисляются страховые взнос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е позднее 10 мая 2016 года </w:t>
      </w:r>
      <w:r>
        <w:rPr>
          <w:lang w:eastAsia="ru-RU"/>
        </w:rPr>
        <w:t>страхователи обязаны будут представить ежемесячные сведения о работающих у них гражданах за отчетный период – апрель 2016 года.</w:t>
      </w:r>
      <w:r>
        <w:rPr/>
        <w:t xml:space="preserve"> Далее указанные сведения подлежат представлению каждый месяц </w:t>
      </w:r>
      <w:r>
        <w:rPr>
          <w:b/>
        </w:rPr>
        <w:t>не позднее 10-го числа месяца, следующего за отчетным периодом</w:t>
      </w:r>
      <w:r>
        <w:rPr/>
        <w:t xml:space="preserve"> – месяцем (за май 2016 года – не позднее 10 июня                    2016 года; за июнь 2016 года – не позднее 11 июля 2016 года (т.к. 10.07.2016 приходится на выходной день); за июль 2016 – не позднее 10 августа 2016 года и т.д.)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 xml:space="preserve">В настоящее время Пенсионным фондом РФ разработан </w:t>
      </w:r>
      <w:r>
        <w:rPr>
          <w:b/>
          <w:sz w:val="24"/>
          <w:szCs w:val="24"/>
        </w:rPr>
        <w:t>проект</w:t>
      </w:r>
      <w:r>
        <w:rPr>
          <w:sz w:val="24"/>
          <w:szCs w:val="24"/>
        </w:rPr>
        <w:t xml:space="preserve"> постановления Правления ПФР «Об утверждении формы «Сведения о застрахованных лицах», который опубликован на официальном сайте Пенсионного фонда РФ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frf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подразделе «Проекты нормативно-правовых актов ПФР» раздела «Законодательство». После утверждения в установленном порядке формы, по которой страхователи должны будут представлять ежемесячные </w:t>
      </w:r>
      <w:r>
        <w:rPr>
          <w:sz w:val="24"/>
          <w:szCs w:val="24"/>
          <w:lang w:eastAsia="ru-RU"/>
        </w:rPr>
        <w:t>сведения о работающих у них гражданах,</w:t>
      </w:r>
      <w:r>
        <w:rPr>
          <w:sz w:val="24"/>
          <w:szCs w:val="24"/>
        </w:rPr>
        <w:t xml:space="preserve">  информация об этом будет также размещена на официальном сайте ПФР и в СМИ. 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страхователей по ежеквартальному представлению Расчета по начисленным и уплаченным страховым взносам 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РСВ-1 также сохраняетс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Законом № 385-ФЗ вводится ответственность страхователей за нарушение законодательства об индивидуальном (персонифицированном) учете в части представления ежемесячной отчетности о работающих гражданах. Так,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2 статьи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№ 27-ФЗ (в редакции Закона № 385-ФЗ), к такому страхователю применяются финансовые санкции в размере 500 рублей в отношении каждого застрахова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Учитывая, что с мая 2016 года прием от страхователей дополнительной отчетности будет осуществляться каждый месяц в весьма сжатые сроки,</w:t>
      </w:r>
      <w:r>
        <w:rPr/>
        <w:t xml:space="preserve"> органы ПФР рекомендуют страхователям подключиться к системе электронного документооборота в целях представления в органы ПФР как ежемесячной, так и ежеквартальной отчетности по телекоммуникационным каналам связ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ход на электронный документооборот является одним из самых оптимальных решений с точки зрения удобства, экономии времени и оперативности представления отчетности в органы ПФР.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Информация о порядке перехода страхователей на представление в ПФР документов в электронной форме размещена на странице Отделения ПФР по Санкт-Петербургу и Ленинградской области, открытой на официальном сайте Пенсионного фонда РФ </w:t>
      </w:r>
      <w:r>
        <w:rPr>
          <w:rFonts w:eastAsia="Arial CYR"/>
          <w:u w:val="single"/>
        </w:rPr>
        <w:t>www.pfrf.ru</w:t>
      </w:r>
      <w:r>
        <w:rPr>
          <w:rFonts w:eastAsia="Arial CYR"/>
        </w:rPr>
        <w:t xml:space="preserve"> в подразделе «Система электронного документооборота ПФР» подраздела «Страхователям» раздела «Информация для жителей региона».</w:t>
      </w:r>
    </w:p>
    <w:p>
      <w:pPr>
        <w:pStyle w:val="Normal"/>
        <w:jc w:val="right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 xml:space="preserve">Управление Пенсионного фонда РФ </w:t>
      </w:r>
    </w:p>
    <w:p>
      <w:pPr>
        <w:pStyle w:val="Normal"/>
        <w:jc w:val="right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  <w:t>в Василеостровском районе Санкт-Петербурга</w:t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</w:rPr>
      </w:pPr>
      <w:r>
        <w:rPr>
          <w:rFonts w:cs="Tahoma"/>
          <w:bCs/>
          <w:sz w:val="26"/>
          <w:szCs w:val="26"/>
        </w:rPr>
      </w:r>
    </w:p>
    <w:sectPr>
      <w:type w:val="nextPage"/>
      <w:pgSz w:w="11906" w:h="16838"/>
      <w:pgMar w:left="964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consultantplus://offline/ref=3508DA77074B5FC01F303137CB8D3689CC598456C52DE3D1A1798F8BB455571B32A66CjFBEG" TargetMode="External"/><Relationship Id="rId4" Type="http://schemas.openxmlformats.org/officeDocument/2006/relationships/hyperlink" Target="consultantplus://offline/ref=D3D02FE4E0ADBDA032DD513F74FE676ADC816CAEF74079B99910CD849FC52F2FA0EB87F656w9X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5:00Z</dcterms:created>
  <dc:creator>pers60</dc:creator>
  <dc:description/>
  <cp:keywords/>
  <dc:language>en-US</dc:language>
  <cp:lastModifiedBy>delo</cp:lastModifiedBy>
  <cp:lastPrinted>2016-02-04T08:39:00Z</cp:lastPrinted>
  <dcterms:modified xsi:type="dcterms:W3CDTF">2016-02-04T05:39:00Z</dcterms:modified>
  <cp:revision>4</cp:revision>
  <dc:subject/>
  <dc:title>Приложение</dc:title>
</cp:coreProperties>
</file>