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лектронный документооборот: эффективность и преимущества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 xml:space="preserve">Электронный документооборот (ЭДО) представляет собой единый механизм по работе с документами, представленными в электронном виде с электронной подписью.  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Большинство предприятий и организаций Санкт-Петербурга и Ленинградской области уже оценили преимущества обмена электронными документами с Пенсионным фондом РФ. На сегодняшний день более 77,5% плательщиков взаимодействуют с ПФР в электронном виде по защищенным каналам связи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Основными достоинствами электронного документооборота являются: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 экономия времени, так как отсутствует необходимость присутствия представителя страхователя в районном Управлении Пенсионного фонда РФ в период отчетной кампании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 значительное сокращение сроков подготовки отчетности и экономия денежных средств, так как при электронном обмене информацией нет необходимости оформлять бумажные документы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  отсутствие необходимости в хранении бумажных документов;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- оперативное устранение ошибок и замечаний, выявленных Управлением ПФР при приеме отчетности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 xml:space="preserve">Участники электронного взаимодействия с органами ПФР могут не только представлять отчетность в электронном виде,  но и своевременно получать информацию об изменениях в законодательстве, новых программных продуктах и проектах ПФР. 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Преимущества такого взаимодействия очевидны - это экономия финансовых, материальных, трудовых затрат, а главное - это экономия времени!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Приглашаем страхователей, не пользующихся ЭДО, заключить Соглашение об обмене электронными документами в системе ЭДО ПФР по телекоммуникационным каналам связи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Всю необходимую информацию о подключении к электронному документообороту ПФР можно получить в территориальных органах Пенсионного фонда РФ или на официальном сайте Пенсионного фонда РФ </w:t>
      </w:r>
      <w:r>
        <w:rPr>
          <w:b/>
        </w:rPr>
        <w:t>www.pfrf.ru/srahovatelyam/for_employers/edo/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>Напоминаем, что в соответствии с  законодательством для плательщиков страховых взносов с численностью работников более 25 человек установлена обязанность представлять отчетность в электронной форме с электронной подписью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Перейти на электронный документооборот могут организации и с меньшей численностью работников, но для данной категории страхователей это является правом, а не обязанностью. 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Начиная с 1 января 2015 года, для страхователей, представляющих отчетность в электронной форме, установлен более длительный срок для ее представления (по сравнению со страхователями, представляющими отчетность на бумажном носителе). 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Отчетность в форме электронного документа должна быть представлена не позднее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20-го числа второго календарног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penso</dc:creator>
  <dc:description/>
  <cp:keywords/>
  <dc:language>en-US</dc:language>
  <cp:lastModifiedBy>delo</cp:lastModifiedBy>
  <dcterms:modified xsi:type="dcterms:W3CDTF">2015-03-03T07:08:00Z</dcterms:modified>
  <cp:revision>2</cp:revision>
  <dc:subject/>
  <dc:title/>
</cp:coreProperties>
</file>