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ставка пенсии</w:t>
      </w:r>
    </w:p>
    <w:p>
      <w:pPr>
        <w:pStyle w:val="Normal"/>
        <w:ind w:firstLine="284"/>
        <w:jc w:val="both"/>
        <w:rPr>
          <w:b/>
          <w:b/>
          <w:color w:val="333333"/>
          <w:sz w:val="22"/>
          <w:szCs w:val="28"/>
        </w:rPr>
      </w:pPr>
      <w:r>
        <w:rPr>
          <w:b/>
          <w:color w:val="333333"/>
          <w:sz w:val="22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У получателей пенсии и иных социальных выплат (далее – пенсии) всегда есть </w:t>
      </w:r>
      <w:r>
        <w:rPr/>
        <w:t xml:space="preserve">возможность выбрать удобный для себя способ её доставки. </w:t>
      </w:r>
    </w:p>
    <w:p>
      <w:pPr>
        <w:pStyle w:val="Normal"/>
        <w:ind w:firstLine="284"/>
        <w:jc w:val="both"/>
        <w:rPr/>
      </w:pPr>
      <w:r>
        <w:rPr>
          <w:rFonts w:eastAsia="Arial CYR" w:cs="Arial CYR"/>
        </w:rPr>
        <w:t xml:space="preserve">Действующее пенсионное законодательство (статья 18 Федерального закона от 17.12.2001 № 173-ФЗ «О трудовых пенсиях в Российской Федерации») предусматривает возможность осуществления доставки начисленных гражданам территориальными органами ПФР пенсий </w:t>
      </w:r>
      <w:r>
        <w:rPr/>
        <w:t>следующими способами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организации федеральной почтовой связи - в кассе отделения почтовой связи по месту жительства или на дому;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кредитную организацию, с которой заключен Договор о доставке пенсии - путем зачисления на счет в кредитной организации. </w:t>
      </w:r>
    </w:p>
    <w:p>
      <w:pPr>
        <w:pStyle w:val="Normal"/>
        <w:ind w:firstLine="360"/>
        <w:jc w:val="both"/>
        <w:rPr/>
      </w:pPr>
      <w:r>
        <w:rPr/>
        <w:t>Доставка пенсии через организации федеральной почтовой связи пенсионеру осуществляется в установленную организацией федеральной почтовой связи дату выплаты  в соответствии с доставочным участком. График выплаты на предстоящий выплатной месяц утверждается организацией федеральной почтовой связи с учетом режима работы отделений почтовой связи и согласуется с территориальными органами ПФР. По желанию пенсионера выплата может производиться не только через кассу отделения почтовой связи по месту жительства, но и доставляться на дом в установленную графиком выплаты дату. Заявление о способе доставки пенсии (на дому или в кассе) подается в отделение почтовой связи. Если пенсионер отсутствовал в дату доставки пенсии по месту жительства, он вправе получить ее в кассе отделения почтовой связи в последующие дни выплатного периода, который в регионе определен с 3 по 21 чис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ставка пенсии через кредитную организацию имеет свои преимущества. Поскольку доставка пенсии осуществляется путем зачисления на счет пенсионера в кредитной организации, эта сумма может быть востребована в любое время и в любом объеме. Имеется возможность не только аккумулировать денежные средства, зачисленные на счет, но и  распоряжаться ими по своему усмотрению, используя при этом </w:t>
      </w:r>
      <w:r>
        <w:rPr>
          <w:color w:val="000000"/>
        </w:rPr>
        <w:t>современные способы (банковские карты, безналичные расчеты и пр.).</w:t>
      </w:r>
    </w:p>
    <w:p>
      <w:pPr>
        <w:pStyle w:val="Normal"/>
        <w:ind w:firstLine="360"/>
        <w:jc w:val="both"/>
        <w:rPr/>
      </w:pPr>
      <w:r>
        <w:rPr>
          <w:rFonts w:eastAsia="Arial CYR" w:cs="Arial CYR"/>
        </w:rPr>
        <w:t>Пенсия на счета доставляется в текущем месяце. Фиксированный выплатной период для доставки через кредитную организацию действующим законодательством не предусмотрен. Дата доставки на счета отражается в графике выплаты на предстоящий месяц и доводится до сведения кредитных организаций.</w:t>
      </w:r>
    </w:p>
    <w:p>
      <w:pPr>
        <w:pStyle w:val="Normal"/>
        <w:ind w:firstLine="36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ind w:firstLine="36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Графики выплаты на предстоящий месяц публикуются в СМИ, размещаются в помещениях районных Управлений ПФР и в выплатных организациях. </w:t>
      </w:r>
    </w:p>
    <w:p>
      <w:pPr>
        <w:pStyle w:val="Normal"/>
        <w:ind w:firstLine="360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ind w:firstLine="360"/>
        <w:jc w:val="both"/>
        <w:rPr/>
      </w:pPr>
      <w:r>
        <w:rPr>
          <w:rFonts w:eastAsia="Arial CYR" w:cs="Arial CYR"/>
          <w:b/>
        </w:rPr>
        <w:t xml:space="preserve">Право выбора организации, доставляющей пенсию </w:t>
      </w:r>
    </w:p>
    <w:p>
      <w:pPr>
        <w:pStyle w:val="Normal"/>
        <w:jc w:val="both"/>
        <w:rPr>
          <w:rFonts w:eastAsia="Arial CYR" w:cs="Arial CYR"/>
          <w:b/>
          <w:b/>
        </w:rPr>
      </w:pPr>
      <w:r>
        <w:rPr>
          <w:rFonts w:eastAsia="Arial CYR" w:cs="Arial CYR"/>
          <w:b/>
        </w:rPr>
      </w:r>
    </w:p>
    <w:p>
      <w:pPr>
        <w:pStyle w:val="Normal"/>
        <w:ind w:firstLine="360"/>
        <w:jc w:val="both"/>
        <w:rPr/>
      </w:pPr>
      <w:r>
        <w:rPr>
          <w:rFonts w:eastAsia="Arial CYR" w:cs="Arial CYR"/>
        </w:rPr>
        <w:t xml:space="preserve">При осуществлении выбора кредитной организации необходимо иметь ввиду, что положения поименованной выше статьи 18 Федерального закона от 17.12.2001 № 173-ФЗ «О трудовых пенсиях в Российской Федерации» обязывают территориальные органы Пенсионного фонда Российской Федерации осуществлять как назначение пенсии и ее последующие перерасчеты, так и организацию доставки начисленной к выплате пенсии </w:t>
      </w:r>
      <w:r>
        <w:rPr>
          <w:rFonts w:eastAsia="Arial CYR" w:cs="Arial CYR"/>
          <w:b/>
        </w:rPr>
        <w:t>по месту нахождения выплатного (пенсионного) дела</w:t>
      </w:r>
      <w:r>
        <w:rPr>
          <w:rFonts w:eastAsia="Arial CYR" w:cs="Arial CYR"/>
        </w:rPr>
        <w:t xml:space="preserve"> пенсионера. 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В связи с этим, перечисление начисленной к доставке территориальными органами ПФР Санкт-Петербурга и Ленинградской области пенсии через кредитную организацию, может быть осуществлено на соответствующий счет пенсионера </w:t>
      </w:r>
      <w:r>
        <w:rPr>
          <w:b/>
        </w:rPr>
        <w:t>в выбранной им</w:t>
      </w:r>
      <w:r>
        <w:rPr/>
        <w:t xml:space="preserve"> кредитной организации при условии, что эта кредитная организация (ее филиал) расположена на территории Санкт-Петербурга 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Arial CYR" w:cs="Arial CYR"/>
        </w:rPr>
      </w:pPr>
      <w:r>
        <w:rPr/>
        <w:t xml:space="preserve">Выбор или изменение ранее выбранного способа доставки пенсии, может быть реализовано лично получателем пенсии или его доверенным лицом. </w:t>
      </w:r>
    </w:p>
    <w:p>
      <w:pPr>
        <w:pStyle w:val="Normal"/>
        <w:ind w:firstLine="284"/>
        <w:jc w:val="both"/>
        <w:rPr/>
      </w:pPr>
      <w:r>
        <w:rPr/>
        <w:t xml:space="preserve">Выбрав кредитную организацию и открыв соответствующий счет для доставки пенсии, включая счет банковской карты, пенсионеру (его доверенному лицу) следует сообщить эти данные в территориальный орган ПФР по месту получения пенсии, где ему будет предложено написать соответствующее заявление.  </w:t>
      </w:r>
    </w:p>
    <w:p>
      <w:pPr>
        <w:pStyle w:val="Normal"/>
        <w:ind w:firstLine="284"/>
        <w:jc w:val="both"/>
        <w:rPr/>
      </w:pPr>
      <w:r>
        <w:rPr/>
        <w:t xml:space="preserve">По желанию пенсионера трудовая пенсия может выплачиваться по доверенности, выдаваемой в порядке, установленном законодательством Российской Федерации. Доверенность на получение пенсии представляет собой документ, оформленный в письменном виде, выдаваемый пенсионером (доверителем) другому лицу (доверенному лицу) для получения пенсии в организации, осуществляющей доставку пенсии. </w:t>
      </w:r>
    </w:p>
    <w:p>
      <w:pPr>
        <w:pStyle w:val="Normal"/>
        <w:ind w:firstLine="284"/>
        <w:jc w:val="both"/>
        <w:rPr/>
      </w:pPr>
      <w:r>
        <w:rPr/>
        <w:t xml:space="preserve">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, что осуществляется путем обращения в соответствующий территориальный орган ПФР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Если пенсионером является недееспособное или несовершеннолетнее лицо, его </w:t>
      </w:r>
      <w:r>
        <w:rPr>
          <w:bCs/>
          <w:color w:val="000000"/>
        </w:rPr>
        <w:t>родитель (усыновитель, опекун, попечитель)</w:t>
      </w:r>
      <w:r>
        <w:rPr>
          <w:color w:val="000000"/>
        </w:rPr>
        <w:t xml:space="preserve"> вправе обратиться в соответствующий территориальный орган ПФР с заявлением о перечислении начисленной несовершеннолетнему или недееспособному подопечному пенсии на свой счет в кредитной организации, или с заявлением о доставке пенсии через отделение почтовой связи самому родителю (усыновителю, опекуну, попечителю). Такое  заявление будет принято к производству и доставочный документ будет оформлен соответствующим образом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Несовершеннолетний получатель пенсии в возрасте от 14 до 18 лет вправе сам получать установленную ему пенсию путем зачисления на его счет в кредитной организации или через организацию федеральной почтовой связи. Такое право и ранее могло быть им реализовано в соответствии с нормами ст. 26 ГК РФ, а теперь непосредственно закреплено соответствующими нормами пенсионного законодательства. Для реализации этого права получатель пенсии в возрасте от 14 до 18 лет также должен обратиться с заявлением в территориальный орган ПФР по месту получения пенсии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граничение реализованного несовершеннолетним лицом в возрасте от 14 до18 лет права на самостоятельное получение пенсии по инициативе его родителя может быть осуществлено только в порядке, определенном ст. 26 ГК РФ – в судебном порядке по ходатайству родителя (усыновителя, попечителя). При этом в добровольном порядке получатель пенсии в возрасте от 14 до 18 лет может делегировать свое право на самостоятельное получение своей пенсии родителю, написав соответствующее заявление в территориальный орган ПФР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равление Пенсионного Фонда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в Василеостровском районе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89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43:00Z</dcterms:created>
  <dc:creator>pers</dc:creator>
  <dc:description/>
  <cp:keywords/>
  <dc:language>en-US</dc:language>
  <cp:lastModifiedBy>delo</cp:lastModifiedBy>
  <cp:lastPrinted>2014-04-03T14:18:00Z</cp:lastPrinted>
  <dcterms:modified xsi:type="dcterms:W3CDTF">2015-04-20T11:38:00Z</dcterms:modified>
  <cp:revision>3</cp:revision>
  <dc:subject/>
  <dc:title>Отделение Пенсионного фонда РФ</dc:title>
</cp:coreProperties>
</file>