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УПФР напоминает об изменениях в 2015 году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ля временно – пребывающих иностранцев.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важаемые страхователи!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аем Ваше внимание, что выплаты временно пребывающим иностранцам облагаются страховыми взносами в ПФ вне зависимости от типа договора (трудовой или ГПХ), срочности договора и его продолжительности. Таким образом, все временно-пребывающие должны быть застрахованы, а значит встать на учет (заполнить анкету по форме АДВ-1) и получить страховой номер в ПФР. (Федеральный закон от 28.06.2014 г. N 188-ФЗ.)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 2015 года временно пребывающие иностранцы будут частично застрахованы по обязательному социальному страхованию на случай временной нетрудоспособности и в связи с материнством. Также с 2015 года они будут застрахованы на случай временной нетрудоспособности. То есть, им будет начисляться пособие по временной нетрудоспособности, при условии уплаты за них взносов в течении 6 месяцев. Детские пособия временно-пребывающим иностранцам начислять по-прежнему нельзя. С выплат временно-пребывающим иностранцам начисляются взносы по специальному тарифу 1.8 %. (Федеральный закон от 01.12.2014 N 407-ФЗ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ение Пенсионного фонда РФ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Василеостровском районе</w:t>
      </w:r>
    </w:p>
    <w:p>
      <w:pPr>
        <w:pStyle w:val="Normal"/>
        <w:spacing w:lineRule="atLeast" w:line="240" w:before="28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41:00Z</dcterms:created>
  <dc:creator>Григорьева Елена Степановна</dc:creator>
  <dc:description/>
  <cp:keywords/>
  <dc:language>en-US</dc:language>
  <cp:lastModifiedBy>Приемная</cp:lastModifiedBy>
  <cp:lastPrinted>2015-09-25T15:21:00Z</cp:lastPrinted>
  <dcterms:modified xsi:type="dcterms:W3CDTF">2015-09-25T12:21:00Z</dcterms:modified>
  <cp:revision>6</cp:revision>
  <dc:subject/>
  <dc:title/>
</cp:coreProperties>
</file>