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кета юбиляра супружеской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супруга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супруги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(в т.ч. мобильный)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юбилея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а прежней работы, должности, награ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ж: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а: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етях (ФИО, образование, место работы, должнос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нуках: (ФИО, место учебы, место работы, досу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09:00Z</dcterms:created>
  <dc:creator>malevannay</dc:creator>
  <dc:description/>
  <dc:language>en-US</dc:language>
  <cp:lastModifiedBy>User</cp:lastModifiedBy>
  <cp:lastPrinted>2016-04-05T15:42:00Z</cp:lastPrinted>
  <dcterms:modified xsi:type="dcterms:W3CDTF">2022-03-29T10:09:00Z</dcterms:modified>
  <cp:revision>2</cp:revision>
  <dc:subject/>
  <dc:title/>
</cp:coreProperties>
</file>