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несены измен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куратура Василеостровского района Санкт-Петербурга обращает внимание граждан на </w:t>
      </w:r>
      <w:r>
        <w:rPr>
          <w:bCs/>
          <w:sz w:val="28"/>
          <w:szCs w:val="28"/>
        </w:rPr>
        <w:t xml:space="preserve">Постановление от 25 марта 2015 г.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которому </w:t>
      </w: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обрание законодательства Российской Федерации, 2006, № 6, ст. 702; 2007, № 32, ст. 4152; 2013, № 15, ст. 1796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тановлением Правительства РФ от 28 января 2006 года № 47 было утверждено 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енным в указанное Положение изменениям органы местного самоуправления наделяются полномочиями по созданию комиссий для оценки соответствия жилых помещений федерального жилищного фонда и многоквартирных домов, находящихся в федеральной собственности, установленным в Положении требованиям. Решение о признании помещения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. Решение принимается в порядке, установленном этим федеральным органом исполнительной власти, в течение 30 дней со дня получения заключе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О.В. Бо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48:00Z</dcterms:created>
  <dc:creator>Prokyror</dc:creator>
  <dc:description/>
  <dc:language>en-US</dc:language>
  <cp:lastModifiedBy>Горностаева Екатерина А.</cp:lastModifiedBy>
  <cp:lastPrinted>2015-03-03T14:58:00Z</cp:lastPrinted>
  <dcterms:modified xsi:type="dcterms:W3CDTF">2015-04-25T14:48:00Z</dcterms:modified>
  <cp:revision>2</cp:revision>
  <dc:subject/>
  <dc:title>Приговором Василеостровского районного суда Санкт-Петербурга К</dc:title>
</cp:coreProperties>
</file>