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астники уголовного судопроизводст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Уголовно-процессуального кодекса РФ (далее УПК РФ) устанавливает круг участников уголовного судопроизводства. В соответствии с уголовно-процессуальным законом, участники уголовного судопроизводства наделены определенными правами, а также на них возложены определенные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ое законодательство РФ относит к участникам уголовного судопроизводства суд, участников со стороны обвинения, участников со стороны защиты, иных учас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я 29 УПК РФ устанавливает полномочия суда, в соответствии с которой только суд правомочен признать лицо виновным в совершении преступления и назначить ему наказание; применить к лицу принудительные меры медицинского характера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главы 51</w:t>
        </w:r>
      </w:hyperlink>
      <w:r>
        <w:rPr>
          <w:sz w:val="28"/>
          <w:szCs w:val="28"/>
        </w:rPr>
        <w:t xml:space="preserve"> настоящего Кодекса; применить к лицу принудительные меры воспитательного воздействия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главы 50</w:t>
        </w:r>
      </w:hyperlink>
      <w:r>
        <w:rPr>
          <w:sz w:val="28"/>
          <w:szCs w:val="28"/>
        </w:rPr>
        <w:t xml:space="preserve"> настоящего Кодекса; отменить или изменить решение, принятое нижестоящим судом. только суд, в том числе в ходе досудебного производства, правомочен принимать решения: об избрании меры пресечения в виде заключения под стражу, домашнего ареста, залога; о продлении срока содержания под стражей или срока домашнего ареста; о помещении подозреваемого, обвиняемого, не находящегося под стражей, в медицинскую организацию, оказывающую медицинскую помощь в стационарных условиях, или в медицинскую организацию, оказывающую психиатрическую помощь в стационарных условиях, для производства соответственно судебно-медицинской или судебно-психиатрической экспертизы; о возмещении имущественного вреда; о производстве осмотра жилища при отсутствии согласия проживающих в нем лиц; о производстве обыска и (или) выемки в жилище; о производстве выемки заложенной или сданной на хранение в ломбард вещи; о производстве личного обыска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статьей 93</w:t>
        </w:r>
      </w:hyperlink>
      <w:r>
        <w:rPr>
          <w:sz w:val="28"/>
          <w:szCs w:val="28"/>
        </w:rPr>
        <w:t xml:space="preserve"> настоящего Кодекса; о производстве выемки предметов и документов, содержащих государственную или иную охраняемую федеральным законом </w:t>
      </w:r>
      <w:hyperlink r:id="rId5">
        <w:r>
          <w:rPr>
            <w:rStyle w:val="InternetLink"/>
            <w:sz w:val="28"/>
            <w:szCs w:val="28"/>
          </w:rPr>
          <w:t>тайну</w:t>
        </w:r>
      </w:hyperlink>
      <w:r>
        <w:rPr>
          <w:sz w:val="28"/>
          <w:szCs w:val="28"/>
        </w:rPr>
        <w:t xml:space="preserve">, а также предметов и документов, содержащих информацию о вкладах и счетах граждан в банках и иных кредитных организациях; о наложении ареста на корреспонденцию, разрешении на ее осмотр и выемку в учреждениях связи; о наложении ареста на имущество, включая денежные средства физических и юридических лиц, находящиеся на счетах и во вкладах или на хранении в банках и иных кредитных организациях; о временном отстранении подозреваемого или обвиняемого от должности; о реализации или об уничтожении вещественных доказательств; о контроле и записи телефонных и иных переговоров; о получении информации о соединениях между абонентами и (или) абонентскими устройствами. Суд правомочен в ходе досудебного производства рассматривать жалобы на действия (бездействие) и решения прокурора, следователя, органа дознания и дознавателя в случаях и порядке, которые предусмотрены </w:t>
      </w:r>
      <w:hyperlink r:id="rId6">
        <w:r>
          <w:rPr>
            <w:rStyle w:val="InternetLink"/>
            <w:sz w:val="28"/>
            <w:szCs w:val="28"/>
          </w:rPr>
          <w:t>статьей 1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главой 6 УПК РФ определен круг участников уголовного судопроизводства со стороны обвинения, к ним относятся прокурор, следователь, руководитель следственного органа, дознаватель, орган дознания,  начальник подразделения дознания, потерпевший, частный обвинитель, гражданский истец. Представители потерпевшего, гражданского истца и частного обви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Глава 7 УПК РФ определяет участников уголовного судопроизводства со стороны защиты, к ним относятся подозреваемый, обвиняемый, законные представители несовершеннолетнего подозреваемого и обвиняемого, защитник, гражданский ответчик, представитель гражданского ответч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8 УПК РФ определяет иных участников уголовного судопроизводства, к которым относятся свидетель, эксперт, специалист, переводчик, понят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указанных участников уголовного судопроизводства строго регламентированы уголовно-процессу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является должностным лицом, уполномоченным в пределах компетенции, предусмотренной настоящим Кодексом, осуществлять от имени государства уголовное преследование в ходе уголовного судопроизводства, а также </w:t>
      </w:r>
      <w:hyperlink r:id="rId7">
        <w:r>
          <w:rPr>
            <w:rStyle w:val="InternetLink"/>
            <w:sz w:val="28"/>
            <w:szCs w:val="28"/>
          </w:rPr>
          <w:t>надзор</w:t>
        </w:r>
      </w:hyperlink>
      <w:r>
        <w:rPr>
          <w:sz w:val="28"/>
          <w:szCs w:val="28"/>
        </w:rPr>
        <w:t xml:space="preserve"> за процессуальной деятельностью органов дознания и органов предварительного следствия. Так например, поддержание государственного обвинения возложено на должностное лицо органов прокуратуры – государственного обвинителя. Прокурор  уполномочен подписывать обвинительное заключение, акт, постановление. Предварительное расследование по уголовным делам проводится следователем и дознавателем. Защита по уголовным делам осуществляется защитником, адвокатом. Свидетель – это лицо, которому могут быть известны какие-либо обстоятельства, имеющие значение для расследования и разрешения уголовного дела, и которое вызвано для дачи показаний. Свидетель не вправе уклоняться от явки по вызовам дознавателя, следователя или в суд, давать заведомо ложные показания либо отказываться от дачи показаний, разглашать данные предварительного расследования, ставшие ему известными в связи с участием в производстве по уголовному делу, если он был об этом заранее предупрежде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 - лицо, обладающее специальными знаниями и назначенное в порядке, установленном настоящим Кодексом, для производства судебной экспертизы и дачи заклю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лицо, обладающее специальными знаниями, привлекаемое к участию в процессуальных действиях, для содействия в обнаружении, закреплении и изъятии предметов и документов, применении технических средств в исследовании материалов уголовного дела, для постановки вопросов эксперту, а также для разъяснения сторонам и суду вопросов, входящих в его профессиональную компетен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водчик - лицо, привлекаемое к участию в уголовном судопроизводстве в случаях, предусмотренных настоящи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свободно владеющее языком, знание которого необходимо для перев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ой - не заинтересованное в исходе уголовного дела лицо, привлекаемое дознавателем, следователем для удостоверения факта производства следственного действия, а также содержания, хода и результатов следственно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озреваемым является лицо либо в отношении которого возбуждено уголовное дело, либо которое задержано в соответствии со </w:t>
      </w:r>
      <w:hyperlink r:id="rId9">
        <w:r>
          <w:rPr>
            <w:rStyle w:val="InternetLink"/>
            <w:sz w:val="28"/>
            <w:szCs w:val="28"/>
          </w:rPr>
          <w:t>статьями 9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 УПК РФ, либо к которому применена мера пресечения до предъявления обвинения, либо которое уведомлено о подозрении в совершении преступления в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виняемым признается лицо, в отношении которого вынесено постановление о привлечении его в качестве обвиняемого, вынесен обвинительный акт, составлено обвинительно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зреваемый, обвиняемый вправе не давать показания против себя, пользоваться помощью защитника, адвок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доказывания виновности лица в совершении преступного деяния лежит на органах следствия, дознания,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8"/>
          <w:szCs w:val="28"/>
        </w:rPr>
        <w:t>Василеостровского района</w:t>
        <w:tab/>
        <w:tab/>
        <w:tab/>
        <w:tab/>
        <w:t xml:space="preserve">       </w:t>
        <w:tab/>
        <w:tab/>
        <w:t xml:space="preserve">      М.Л. Свердлов</w:t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902797A87C12F52AE242B4EF9D8C3D571ECC3B329A18EC93656564B86536EF342117D35F527A130X5G" TargetMode="External"/><Relationship Id="rId3" Type="http://schemas.openxmlformats.org/officeDocument/2006/relationships/hyperlink" Target="consultantplus://offline/ref=D31902797A87C12F52AE242B4EF9D8C3D571ECC3B329A18EC93656564B86536EF342117D35F526A330X2G" TargetMode="External"/><Relationship Id="rId4" Type="http://schemas.openxmlformats.org/officeDocument/2006/relationships/hyperlink" Target="consultantplus://offline/ref=D31902797A87C12F52AE242B4EF9D8C3D571ECC3B329A18EC93656564B86536EF342117D35F729A230X3G" TargetMode="External"/><Relationship Id="rId5" Type="http://schemas.openxmlformats.org/officeDocument/2006/relationships/hyperlink" Target="consultantplus://offline/ref=D31902797A87C12F52AE242B4EF9D8C3DD75E5CAB02BFC84C16F5A5434XCG" TargetMode="External"/><Relationship Id="rId6" Type="http://schemas.openxmlformats.org/officeDocument/2006/relationships/hyperlink" Target="consultantplus://offline/ref=D31902797A87C12F52AE242B4EF9D8C3D571ECC3B329A18EC93656564B86536EF342117D35F727A230X1G" TargetMode="External"/><Relationship Id="rId7" Type="http://schemas.openxmlformats.org/officeDocument/2006/relationships/hyperlink" Target="consultantplus://offline/ref=A5290DE90F7A63FF589B3D954CCB5823173C2B3D9E97BEB910E4B3DFFF193E8BEF9AB3FBD6270C80r93BG" TargetMode="External"/><Relationship Id="rId8" Type="http://schemas.openxmlformats.org/officeDocument/2006/relationships/hyperlink" Target="consultantplus://offline/ref=E05CDBA840B312D05E401642C4F4DDB1044C13D64BD35C4507EF1C1711CF87078E88818C8BD8179AKAwCG" TargetMode="External"/><Relationship Id="rId9" Type="http://schemas.openxmlformats.org/officeDocument/2006/relationships/hyperlink" Target="consultantplus://offline/ref=F0DEB5F35308A30BAD908B2C9F8EE27B5799CF1BD3FBC30C538E891D485F54C9489F5F31800340CFe0x4G" TargetMode="External"/><Relationship Id="rId10" Type="http://schemas.openxmlformats.org/officeDocument/2006/relationships/hyperlink" Target="consultantplus://offline/ref=F0DEB5F35308A30BAD908B2C9F8EE27B5799CF1BD3FBC30C538E891D485F54C9489F5F31800340CEe0x0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2:00Z</dcterms:created>
  <dc:creator>Самохин</dc:creator>
  <dc:description/>
  <cp:keywords/>
  <dc:language>en-US</dc:language>
  <cp:lastModifiedBy>Горностаева Екатерина А.</cp:lastModifiedBy>
  <cp:lastPrinted>2014-07-29T16:13:00Z</cp:lastPrinted>
  <dcterms:modified xsi:type="dcterms:W3CDTF">2014-12-20T10:49:00Z</dcterms:modified>
  <cp:revision>18</cp:revision>
  <dc:subject/>
  <dc:title>                            </dc:title>
</cp:coreProperties>
</file>