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прокурора в гражданском процессе для дачи заклю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. 3 ст. 45 Гражданского процессуального кодекса РФ (далее ГПК РФ) прокурор вступает в процесс и дает заключение по делам о выселении, о восстановлении на работе, о возмещении вреда, причиненного жизни и здоровью, а также в иных случаях, предусмотренных ГПК РФ  и другими федеральными законами, в целях осуществления возложенных на него полномочий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ыми словами имеется ряд категорий гражданских дел, в которых прокурор участвует в обязательном порядке, дает заключение по существу заявленных истцом (заявителем) требований, а в случае вынесения по делу незаконного либо необоснованного судебного постановления принимает меры к его обжалованию в кассационном либо надзорном порядк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ГПК РФ нет перечня дел, по которым участие прокурора является обязательным. Такие нормы рассредоточены по всему ГПК РФ, а также содержатся в отдельных нормах материального прав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курор вправе участвовать в рассмотрении судами следующих категорий гражданских дел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делам о выселении, о восстановлении на работе, о возмещении вреда, причиненного жизни или здоровью (ст. 45 ГПК РФ)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об оспаривании нормативных правовых актов (ст. 252 ГПК РФ)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делам о защите избирательных прав и права на участие в референдуме граждан РФ (ст. 260 ГПК РФ)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о лишении родительских прав, о восстановлении в родительских правах, об ограничении родительских прав (ст. 70, 72, 73 Семейного кодекса Российской Федерации)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об усыновлении (удочерении) ребенка (ст. 273 ГПК РФ)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о признании гражданина безвестно отсутствующим или об объявлении гражданина умершим (ст. 278 ГПК РФ)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дела о признании гражданина ограниченно дееспособным и недееспособным, об ограничении или о лишении несовершеннолетнего в возрасте от 14 до 18 лет права самостоятельно распоряжаться своим заработком, стипендией или иными доходами (ст. 284 ГПК РФ)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об объявлении несовершеннолетнего полностью дееспособным (ст. 288 ГПК РФ)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о принудительной госпитализации гражданина в психиатрический стационар и принудительное психиатрическое освидетельствование (ст. 304 ГПК РФ); </w:t>
      </w:r>
    </w:p>
    <w:p>
      <w:pPr>
        <w:pStyle w:val="Normal"/>
        <w:ind w:firstLine="6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об обжаловании действий медицинских работников, иных специалистов, работников социального обеспечения и образования, а также врачебных комиссий, ущемляющих права и законные интересы граждан при оказании им психиатрической помощи (ст. 48 Закона РФ от 02.07.1992 N 3185-1 "О психиатрической помощи и гарантиях прав граждан при ее оказании")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об обязательном обследовании и лечении (о госпитализации) больных туберкулезом (ст. 10 Федерального закона от 18.06.2001 N 77-ФЗ "О предупреждении распространения туберкулеза в Российской Федерации")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о временном размещении иностранного гражданина, подлежащего реадмиссии, в специальном учреждении или о продлении срока пребывания иностранного гражданина, подлежащего реадмиссии, в специальном учреждении (ст. 261.3 ГПК РФ)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об административном надзоре за лицами, освобожденными из мест лишения свободы (ст. 261.7 ГПК РФ)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участие прокурора в определенной категории дел предусмотрено законом. В иные категории дел прокурор не может вступить для дачи по нему заключения ни по своей инициативе, ни по инициативе суд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курор  активно участвует в судебном заседании, реализуя все права и  обязанности, предусмотренные ст. 35 ГПК РФ, а именно: он может и должен при необходимости заявлять отводы, представлять доказательства, участвовать в исследовании доказательств, задавать вопросы другим лицам, участвующим в деле, свидетелям и экспертам, заявлять ходатайства, давать устные и письменные объяснения суду, представлять свои доводы по всем возникающим в ходе судебного разбирательства вопросам, возражать против ходатайств, доводов и соображений других лиц, участвующих в де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курор как лицо, участвующее в деле в силу прямого указания закона, обязан добросовестно пользоваться всеми принадлежащими ему процессуальными правами (ч. 1 ст. 35 ГПК РФ). </w:t>
      </w:r>
    </w:p>
    <w:p>
      <w:pPr>
        <w:pStyle w:val="Normal"/>
        <w:ind w:firstLine="6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асилеостровского 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анкт-Петербурга                                                                           С.Ю. Арсентьева</w:t>
      </w:r>
    </w:p>
    <w:p>
      <w:pPr>
        <w:pStyle w:val="ConsNonformat"/>
        <w:ind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13:00Z</dcterms:created>
  <dc:creator>Светик</dc:creator>
  <dc:description/>
  <cp:keywords/>
  <dc:language>en-US</dc:language>
  <cp:lastModifiedBy>Горностаева Екатерина А.</cp:lastModifiedBy>
  <cp:lastPrinted>2015-05-08T15:13:00Z</cp:lastPrinted>
  <dcterms:modified xsi:type="dcterms:W3CDTF">2015-05-25T17:00:00Z</dcterms:modified>
  <cp:revision>4</cp:revision>
  <dc:subject/>
  <dc:title>Условия заключения трудового договора</dc:title>
</cp:coreProperties>
</file>