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Санкт-Петербургу напоминает, что сведения из ЕГРП можно получить в электронном виде с помощью интернет-портала Росреестра rosreestr.r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выписка из ЕГРП (Единый государственный реестр прав) является одной из наиболее востребованных услуг Управления Росреестра по Санкт-Петербургу, более 50% запросов о предоставлении информации из ЕГРП поступает в Управление в электронном виде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ортал Росреестра предоставляет возможность запросить следующие выписки из ЕГРП (https://rosreestr.ru/wps/portal/cc_egrp_form_new)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 о зарегистрированных правах на объект недвижимости, содержащая общедоступные с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ыписка из ЕГРП о переходе прав на объект недвижимости (требуется ЭЦП - электронно-цифровая подпис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- Выписка из ЕГРП о правах отдельного лица на имеющиеся у него объекты недвижимого имущества (требуется ЭЦП - электронно-цифровая подпись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необходимости многократно запрашивать сведения, содержащиеся в ЕГРП, можно воспользоваться электронным сервисом «Запрос к информационному ресурсу ЕГРП». Для этого необходимо получить электронный ключ доступа к «Федеральному информационному ресурсу», оформив запрос  на интернет-портале или обратившись в Управление Росреестра лично. Более 300 электронных ключей уже выдано Упра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реестра по Санкт-Петербургу. В основном обращаются за ключами доступа органы государственной власти, СМИ, профессионалы рынка недвиж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Форма предоставляемых сведений об объекте недвижимости, содержащихся в ЕГРП, посредством доступа к информационному ресурсу аналогична по своему содержанию форме выписки из ЕГРП об объекте недвижимости, предоставляемой в бумажном виде. Порядок предоставления сведений определен приказом Минэкономразвития РФ от 27.12.2011 № 766. Размер платы за предоставление сведений и порядок ее взимания установлен приказом Минэкономразвития России от 15.02.2012 № 58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портале с помощью сервиса «Справочная информация по объектам недвижимости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» можно получить общую информацию об объекте недвижимости (площадь, адрес, зарегистрированные права на объект, наличие обременений). Информация носит справоч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sz w:val="28"/>
          <w:szCs w:val="28"/>
        </w:rPr>
        <w:t>Ознакомиться с полным перечнем электронных услуг Росреестра можно на интернет-портале в разделе «Государственные услуги» (https://rosreestr.ru/wps/portal/p/cc_ib_services_new)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9:00Z</dcterms:created>
  <dc:creator>commonOPK</dc:creator>
  <dc:description/>
  <cp:keywords/>
  <dc:language>en-US</dc:language>
  <cp:lastModifiedBy>commonOPK</cp:lastModifiedBy>
  <cp:lastPrinted>2015-04-10T15:12:00Z</cp:lastPrinted>
  <dcterms:modified xsi:type="dcterms:W3CDTF">2015-04-10T13:10:00Z</dcterms:modified>
  <cp:revision>35</cp:revision>
  <dc:subject/>
  <dc:title/>
</cp:coreProperties>
</file>