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условного о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ное осуждение заключается в том, что суд назначая наказание в виде исправительных работ, ограничения по военной службы, содержание в дисциплинарной воинской части или лишение свободы на срок до восьми лет и придя к выводу о возможности исправления осужденного без реального отбытия наказания, постановляет считать наказание условным, то есть постановляет считать назначенное наказание условным. При этом суд должен принять во внимание данные, характеризующие личность виновного, характер и степень общественной опасности совершенного преступления, обстоятельства смягчающие и отягчающие наказ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ность условного в том, что осужденный не отбывает назначенное ему наказание при условии, что в течение испытательного срока он соблюдает определенные требования, которые необходимы для его исправления. По смыслу ч. 3 ст. 73 УК РФ в течение испытательного срока условно осужденный должен своим поведением доказать свое исправление, т.е. оказать доверие, оказанное ему судом.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, а в случае назначения лишения свободы на срок свыше одного года – не менее шести месяцев и не более пяти лет. Испытательный срок исчисляется с момента вступления приговора в законную силу. В испытательный срок засчитывается время, прошедшее со дня провозглашения при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тем, уголовный закон определяет случаи, когда условное осуждение не назнач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жденным за преступления против половой неприкосновенности несовершеннолетних, не достигших четырнадцатилетнего возрас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жденным за преступления, предусмотренные ч. 1 ст. 205, ч. 1 и 2 ст. 205.1, ст. 205.2, ч. 2 ст. 205.4, ч. 2 ст. 205.5, ч. 1-3 ст. 206, ст. 360 УК РФ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совершении тяжкого или особо тяжкого преступления в течение испытательного срока при условном осуждении, назначенным за совершение умышленного преступления, либо в течение неотбытой части наказания, назначенного за совершение умышленного преступления, при условно-досрочном освобожд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опасном или особо опасном рециди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именении условного осуждения после провозглашения приговора председательствующий разъясняет осужденному значение испытательного срока и предупреждает о последствиях совершения им в течение испытательного срока нового преступления или систематического нарушения общественного порядка, а также нарушения возложенных на него обязанностей. Указанные разъяснения и предупреждения в обязательном порядке отражаются в протоколе судебно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поведением условно осужденного осуществляется уполномоченным на то специализированным государственн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нкт-Петербурга                                                                       Ю.И. Молодцова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34:00Z</dcterms:created>
  <dc:creator>Барсукова Александра</dc:creator>
  <dc:description/>
  <cp:keywords/>
  <dc:language>en-US</dc:language>
  <cp:lastModifiedBy>Горностаева Екатерина А.</cp:lastModifiedBy>
  <cp:lastPrinted>2015-05-12T19:45:00Z</cp:lastPrinted>
  <dcterms:modified xsi:type="dcterms:W3CDTF">2015-06-09T09:14:00Z</dcterms:modified>
  <cp:revision>3</cp:revision>
  <dc:subject/>
  <dc:title/>
</cp:coreProperties>
</file>