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</w:t>
      </w:r>
    </w:p>
    <w:p>
      <w:pPr>
        <w:pStyle w:val="Heading1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апреля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тмене Решения муниципального совета внутригородского муниципального образования Санкт-Петербурга муниципальный округ Морской от 25.11.2020 № 19 «О внесении изменений в Положение о порядке и условиях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Морской, утвержденного  Решением муниципального совета внутригородского муниципального образования Санкт-Петербурга муниципальный округ Морской от 24 сентября 2014 года № 3»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 от 02.03.2007 №25-ФЗ, Законом Санкт-Петербурга от 23.09.2009г. № 420-79 «Об организации местного самоуправления в Санкт-Петербурге», Уставом внутригородского муниципального   образования города федерального значения Санкт-Петербурга муниципальный округ Морской на основании протеста  прокуратуры Василеостровского района Санкт-Петербурга от 10.03.2025 № 03-01-2025/26  и письма Юридического комитета Санкт-Петербурга от 16.12.2024 № 15-21-1426/24-0-0 муниципальный совет внутригородского муниципального   образования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Признать утратившим силу Решение муниципального совета внутригородского муниципального образования Санкт-Петербурга муниципальный округ Морской от 25.11.2020 № 19 «О внесении изменений в Положение о порядке и условиях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Морской, утверждённого Решением муниципального совета внутригородского муниципального образования Санкт-Петербурга  муниципальный округ Морской от  24 сентября 2014 года № 3»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ab/>
        <w:t>3.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4. Контроль за выполнением настоящего решения возложить на главу муниципального образования Дуюнова В.Г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4-05-23T09:44:00Z</cp:lastPrinted>
  <dcterms:modified xsi:type="dcterms:W3CDTF">2025-04-10T14:54:00Z</dcterms:modified>
  <cp:revision>85</cp:revision>
  <dc:subject/>
  <dc:title/>
</cp:coreProperties>
</file>