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РЕШЕНИЕ </w:t>
      </w:r>
      <w:r>
        <w:rPr>
          <w:b/>
        </w:rPr>
        <w:t xml:space="preserve">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6 апреля 2025 года                                                                                   г. Санкт-Петербург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2"/>
        <w:ind w:right="31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своении звания «Почетный житель»</w:t>
      </w:r>
    </w:p>
    <w:p>
      <w:pPr>
        <w:pStyle w:val="Heading2"/>
        <w:ind w:right="319" w:hanging="0"/>
        <w:jc w:val="left"/>
        <w:rPr>
          <w:bCs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 xml:space="preserve">внутригородского муниципального </w:t>
      </w:r>
    </w:p>
    <w:p>
      <w:pPr>
        <w:pStyle w:val="Heading2"/>
        <w:ind w:right="319" w:hanging="0"/>
        <w:jc w:val="left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образования города федерального значения</w:t>
      </w:r>
    </w:p>
    <w:p>
      <w:pPr>
        <w:pStyle w:val="Heading2"/>
        <w:ind w:right="319" w:hanging="0"/>
        <w:jc w:val="left"/>
        <w:rPr>
          <w:b w:val="false"/>
          <w:b w:val="false"/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Санкт-Петербурга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ind w:right="1735" w:hanging="0"/>
        <w:rPr/>
      </w:pPr>
      <w:r>
        <w:rPr>
          <w:b/>
          <w:bCs/>
        </w:rPr>
        <w:t>муниципальный округ Морской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ind w:right="103" w:firstLine="707"/>
        <w:jc w:val="both"/>
        <w:rPr/>
      </w:pPr>
      <w:r>
        <w:rPr>
          <w:color w:val="000000"/>
        </w:rPr>
        <w:t xml:space="preserve">В соответствии с подпунктом г) пункта 9 Перечня поручений Президента Российской Федерации по итогам 47-го заседания Российского организационного комитета «Победа» 15.01.2025 (№ Пр-490 от 09.03.2025), в ознаменование 80-летия Победы в Великой Отечественной войне 1941-1945 годов, отдавая дань глубокого уважения великому подвигу, героизму и самоотверженности ветеранов войны, на основании решения муниципального совета внутригородского муниципального образования города федерального значения </w:t>
        <w:br/>
        <w:t xml:space="preserve">Санкт-Петербурга муниципальный округ Морской  от 19.02.2025г. № 4 Об утверждении Положения </w:t>
      </w:r>
      <w:r>
        <w:rPr>
          <w:spacing w:val="-1"/>
        </w:rPr>
        <w:t>«Почетный</w:t>
      </w:r>
      <w:r>
        <w:rPr>
          <w:spacing w:val="15"/>
        </w:rPr>
        <w:t xml:space="preserve"> </w:t>
      </w:r>
      <w:r>
        <w:rPr/>
        <w:t>житель</w:t>
      </w:r>
      <w:r>
        <w:rPr>
          <w:spacing w:val="14"/>
        </w:rPr>
        <w:t xml:space="preserve"> </w:t>
      </w:r>
      <w:r>
        <w:rPr>
          <w:spacing w:val="-1"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>
          <w:spacing w:val="23"/>
        </w:rPr>
        <w:t>»</w:t>
      </w:r>
      <w:r>
        <w:rPr>
          <w:spacing w:val="-3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1. Присвоить звание «Почетный житель» </w:t>
      </w:r>
      <w:r>
        <w:rPr/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>
          <w:color w:val="000000"/>
        </w:rPr>
        <w:t xml:space="preserve"> лицам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Главе внутригородского муниципального образования города федерального значения Санкт-Петербурга муниципальный округ Морской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. Организовать личное вручение лицам, удостоенным звания «Почетный житель» </w:t>
      </w:r>
      <w:r>
        <w:rPr/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>
          <w:color w:val="000000"/>
        </w:rPr>
        <w:t xml:space="preserve">, нагрудного знака «Почетный житель» </w:t>
      </w:r>
      <w:r>
        <w:rPr/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>
          <w:color w:val="000000"/>
        </w:rPr>
        <w:t xml:space="preserve"> и удостоверения к нему до 15.12.2025 </w:t>
        <w:br/>
        <w:t>(по согласованию с указанными лицами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2. Обеспечить доведение информации о присвоении звания «Почетный житель» </w:t>
      </w:r>
      <w:r>
        <w:rPr/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>
          <w:color w:val="000000"/>
        </w:rPr>
        <w:t xml:space="preserve"> до лиц, удостоенных звания «Почетный житель» </w:t>
      </w:r>
      <w:r>
        <w:rPr/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>
          <w:color w:val="000000"/>
        </w:rPr>
        <w:t>, в течение одного дня после вступления в силу решения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3. Решение подлежит официальному опубликованию в </w:t>
      </w:r>
      <w:r>
        <w:rPr/>
        <w:t>официальном издании внутригородского муниципального       образования города федерального значения Санкт-Петербурга муниципальный округ Морско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Разместить решение на официальном сайте внутригородского муниципального образования города федерального значения Санкт-Петербурга муниципальный округ Морской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выполнением решения возложить на главу внутригородского муниципального образования города федерального значения Санкт-Петербурга муниципальный округ Морской В.Г.Дуюно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>муниципальный округ Морской</w:t>
      </w:r>
      <w:r>
        <w:rPr>
          <w:rFonts w:cs="Calibri"/>
        </w:rPr>
        <w:t>,</w:t>
      </w:r>
    </w:p>
    <w:p>
      <w:pPr>
        <w:pStyle w:val="Normal"/>
        <w:autoSpaceDE w:val="false"/>
        <w:ind w:firstLine="284"/>
        <w:rPr>
          <w:rFonts w:cs="Calibri"/>
        </w:rPr>
      </w:pPr>
      <w:r>
        <w:rPr>
          <w:rFonts w:cs="Calibri"/>
        </w:rPr>
        <w:t>исполняющий полномочия председателя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1276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rPr>
          <w:bCs/>
        </w:rPr>
      </w:pPr>
      <w:r>
        <w:rPr>
          <w:rFonts w:cs="Calibri"/>
        </w:rPr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ab/>
        <w:t xml:space="preserve"> В.Г. Дуюнов</w:t>
      </w:r>
      <w:r>
        <w:rPr>
          <w:bCs/>
        </w:rPr>
        <w:tab/>
        <w:tab/>
        <w:t xml:space="preserve">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решению муниципального совета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ind w:left="5670" w:hanging="0"/>
        <w:rPr/>
      </w:pPr>
      <w:r>
        <w:rPr/>
        <w:t xml:space="preserve">от 16 апреля 2025 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ц, удостоенных звания «Почетный житель» внутригородского муниципального образования города федерального значения Санкт-Петербург муниципальный округ Морс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31"/>
        <w:gridCol w:w="239"/>
        <w:gridCol w:w="239"/>
      </w:tblGrid>
      <w:tr>
        <w:trPr>
          <w:trHeight w:val="102" w:hRule="atLeast"/>
        </w:trPr>
        <w:tc>
          <w:tcPr>
            <w:tcW w:w="23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8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3715"/>
              <w:gridCol w:w="408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 лица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Андреев Алексей Иванович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>
                      <w:i/>
                    </w:rPr>
                    <w:t>«</w:t>
                  </w:r>
                  <w:r>
                    <w:rPr/>
                    <w:t>Ветеран Великой Отечественной войны</w:t>
                  </w:r>
                  <w:r>
                    <w:rPr>
                      <w:i/>
                    </w:rPr>
                    <w:t>»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аскова Белла Владими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</w:t>
                  </w:r>
                  <w:r>
                    <w:rPr/>
                    <w:t>Ветеран Великой Отечественной войны</w:t>
                  </w:r>
                  <w:r>
                    <w:rPr>
                      <w:i/>
                    </w:rPr>
                    <w:t>»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кторов Сергей Николаевич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</w:t>
                  </w:r>
                  <w:r>
                    <w:rPr/>
                    <w:t>Ветеран Великой Отечественной войны</w:t>
                  </w:r>
                  <w:r>
                    <w:rPr>
                      <w:i/>
                    </w:rPr>
                    <w:t>»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ищенок Лидия Дмитриевна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</w:t>
                  </w:r>
                  <w:r>
                    <w:rPr/>
                    <w:t>Ветеран Великой Отечественной войны</w:t>
                  </w:r>
                  <w:r>
                    <w:rPr>
                      <w:i/>
                    </w:rPr>
                    <w:t>»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именко Людмила Александровна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</w:t>
                  </w:r>
                  <w:r>
                    <w:rPr/>
                    <w:t>Ветеран Великой Отечественной войны</w:t>
                  </w:r>
                  <w:r>
                    <w:rPr>
                      <w:i/>
                    </w:rPr>
                    <w:t>»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есник Иван Иванович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</w:t>
                  </w:r>
                  <w:r>
                    <w:rPr/>
                    <w:t>Ветеран Великой Отечественной войны</w:t>
                  </w:r>
                  <w:r>
                    <w:rPr>
                      <w:i/>
                    </w:rPr>
                    <w:t>»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икова Октавия Владиславовна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</w:t>
                  </w:r>
                  <w:r>
                    <w:rPr/>
                    <w:t>Ветеран Великой Отечественной войны</w:t>
                  </w:r>
                  <w:r>
                    <w:rPr>
                      <w:i/>
                    </w:rPr>
                    <w:t>»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льсон Екатерина Тимофеевна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</w:t>
                  </w:r>
                  <w:r>
                    <w:rPr/>
                    <w:t>Ветеран Великой Отечественной войны</w:t>
                  </w:r>
                  <w:r>
                    <w:rPr>
                      <w:i/>
                    </w:rPr>
                    <w:t>»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якова Валентина Федоровна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</w:t>
                  </w:r>
                  <w:r>
                    <w:rPr/>
                    <w:t>Ветеран Великой Отечественной войны</w:t>
                  </w:r>
                  <w:r>
                    <w:rPr>
                      <w:i/>
                    </w:rPr>
                    <w:t>»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маненко Зоя Павловна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</w:t>
                  </w:r>
                  <w:r>
                    <w:rPr/>
                    <w:t>Ветеран Великой Отечественной войны</w:t>
                  </w:r>
                  <w:r>
                    <w:rPr>
                      <w:i/>
                    </w:rPr>
                    <w:t>»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лотина Валентина Ивановна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</w:t>
                  </w:r>
                  <w:r>
                    <w:rPr/>
                    <w:t>Ветеран Великой Отечественной войны</w:t>
                  </w:r>
                  <w:r>
                    <w:rPr>
                      <w:i/>
                    </w:rPr>
                    <w:t>»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ятникова Александра Петровна</w:t>
                  </w:r>
                </w:p>
              </w:tc>
              <w:tc>
                <w:tcPr>
                  <w:tcW w:w="4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«</w:t>
                  </w:r>
                  <w:r>
                    <w:rPr/>
                    <w:t>Ветеран Великой Отечественной войны</w:t>
                  </w:r>
                  <w:r>
                    <w:rPr>
                      <w:i/>
                    </w:rPr>
                    <w:t>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26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1:00Z</dcterms:created>
  <dc:creator>Сотрудник</dc:creator>
  <dc:description/>
  <cp:keywords/>
  <dc:language>en-US</dc:language>
  <cp:lastModifiedBy>User</cp:lastModifiedBy>
  <cp:lastPrinted>2024-05-23T09:44:00Z</cp:lastPrinted>
  <dcterms:modified xsi:type="dcterms:W3CDTF">2025-04-10T14:53:00Z</dcterms:modified>
  <cp:revision>101</cp:revision>
  <dc:subject/>
  <dc:title/>
</cp:coreProperties>
</file>